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45085" distB="45720" distL="0" distR="123825" simplePos="0" locked="0" layoutInCell="0" allowOverlap="1" relativeHeight="2" wp14:anchorId="5D64A92C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790825" cy="861695"/>
                <wp:effectExtent l="0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dstawowyakapitowy"/>
                              <w:spacing w:lineRule="auto" w:line="240"/>
                              <w:jc w:val="center"/>
                              <w:rPr>
                                <w:rFonts w:ascii="Open Sans Light" w:hAnsi="Open Sans Light" w:cs="Open Sans Light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auto"/>
                                <w:sz w:val="22"/>
                                <w:szCs w:val="18"/>
                              </w:rPr>
                              <w:t>Sąd Rejonowy w Dębic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</w:rPr>
                              <w:t>ul. Słoneczna 3, 39-200 Dębic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</w:rPr>
                              <w:t>tel.(14) 680 76 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</w:rPr>
                              <w:t>dostepnosc@debica.sr.gov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0.05pt;margin-top:0pt;width:219.7pt;height:67.8pt;mso-wrap-style:square;v-text-anchor:top;mso-position-horizontal:left;mso-position-horizontal-relative:margin" wp14:anchorId="5D64A92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Podstawowyakapitowy"/>
                        <w:spacing w:lineRule="auto" w:line="240"/>
                        <w:jc w:val="center"/>
                        <w:rPr>
                          <w:rFonts w:ascii="Open Sans Light" w:hAnsi="Open Sans Light" w:cs="Open Sans Light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auto"/>
                          <w:sz w:val="22"/>
                          <w:szCs w:val="18"/>
                        </w:rPr>
                        <w:t>Sąd Rejonowy w Dębic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</w:rPr>
                        <w:t>ul. Słoneczna 3, 39-200 Dębic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</w:rPr>
                        <w:t>tel.(14) 680 76 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</w:rPr>
                        <w:t>dostepnosc@debica.sr.gov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96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WNIOSEK 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O ZAPEWNIENIE DOSTĘPNOŚCI </w:t>
      </w:r>
    </w:p>
    <w:p>
      <w:pPr>
        <w:pStyle w:val="Heading1"/>
        <w:spacing w:before="0" w:after="72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CYFROWEJ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Instrukcja wypełn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pełnij ten wniosek, jeżeli potrzebujesz zapewnienia dostępności cyfrowej na stronie internetowej, za którą odpowiada Sąd Rejonowy w Dębicy.</w:t>
      </w:r>
    </w:p>
    <w:p>
      <w:pPr>
        <w:pStyle w:val="Normal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 xml:space="preserve">Dokument możesz łatwo uzupełnić, podpisać i odesłać na adres e-mail </w:t>
      </w:r>
      <w:hyperlink r:id="rId2">
        <w:r>
          <w:rPr>
            <w:rStyle w:val="InternetLink"/>
            <w:sz w:val="24"/>
            <w:szCs w:val="24"/>
          </w:rPr>
          <w:t>dostepnosc@rzeszow.sa.gov.pl</w:t>
        </w:r>
      </w:hyperlink>
      <w:r>
        <w:rPr>
          <w:sz w:val="24"/>
          <w:szCs w:val="24"/>
        </w:rPr>
        <w:t xml:space="preserve"> lub korespondencyjny podany u góry dokumentu.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Twoje dane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 kontaktowy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8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Zakres wniosk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Wnoszę o zapewnienie dostępności </w:t>
      </w:r>
      <w:r>
        <w:rPr>
          <w:rFonts w:eastAsia="Calibri" w:cs="Calibri"/>
          <w:sz w:val="24"/>
          <w:szCs w:val="24"/>
        </w:rPr>
        <w:t>cyfrowej w następującym zakresie (podaj link do strony internetowej lub elementu strony, w którym występuje bariera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z co na stronie internetowej utrudnia Ci dostęp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pewnienia dostępności (jeżeli chcesz, wskaż w jaki sposób Sąd Rejonowy w Dębic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 zapewnić dostępność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48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posób odpowiedzi na wnios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Wybierz, w jaki sposób mamy się z Tobą skontaktować w sprawie Twojego wniosku (</w:t>
      </w:r>
      <w:r>
        <w:rPr>
          <w:rFonts w:eastAsia="Calibri" w:cs="Calibri"/>
          <w:sz w:val="24"/>
          <w:szCs w:val="24"/>
        </w:rPr>
        <w:t>zaznacz właściwe okienko)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2318354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telefonicznie, pod numerem podanym we wniosku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8658571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listownie, na adres podany we wniosku </w:t>
      </w:r>
    </w:p>
    <w:p>
      <w:pPr>
        <w:pStyle w:val="Normal"/>
        <w:spacing w:lineRule="auto" w:line="360" w:before="0" w:after="480"/>
        <w:ind w:left="357" w:hanging="0"/>
        <w:rPr>
          <w:rFonts w:ascii="Calibri" w:hAnsi="Calibri" w:eastAsia="Calibri" w:cs="Calibri"/>
          <w:sz w:val="24"/>
          <w:szCs w:val="24"/>
        </w:rPr>
      </w:pPr>
      <w:sdt>
        <w:sdtPr>
          <w:id w:val="13413783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elektronicznie, na adres e-mail podany we wniosku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ta:</w:t>
        <w:tab/>
        <w:tab/>
        <w:t xml:space="preserve"> </w:t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odpis </w:t>
        <w:tab/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Klauzula informacyjna Administratora Danych Osobowych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Zgodnie z art. 13 i 14 rozporządzenia Parlamentu Europejskiego i Rady (UE) 2016/679 z 27 kwietnia 2016 r. w sprawie ochrony osób fizycznych w związku z przetwarzaniem danych osobowych i w sprawie swobodnego przepływu takich danych oraz uchylenia dyrektywy 95/46/WE (RODO), informuję, iż: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Administratorem Pani/Pana danych osobowych jest: Prezes Sądu Rejonowego ul. Słoneczna 3, 39-200 Dębica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Przetwarzanie Pani/Pana danych osobowych będzie się odbywać na podstawie art. 6 i 7 RODO i w celu realizacji zadań Prezesa Sądu Rejonowego. Administrator powołuje się na prawnie uzasadniony interes, którym jest art. 6 ust 1 lit. e RODO. Przetwarzanie danych jest niezbędne do wykonania zadań realizowanych w interesie publicznym lub w ramach sprawowania władzy publicznej powierzonej administratorowi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Inspektor ochrony danych (IOD) w Sądzie Rejonowym w Dębicy: Inspektor ochrony danych, </w:t>
        <w:br/>
        <w:t xml:space="preserve">ul. Słoneczna 3, 39-200 Dębica, adres e-mail: iod@debica.sr.gov.pl. Z inspektorem ochrony danych można kontaktować się we wszystkich sprawach dotyczących przetwarzania danych osobowych oraz korzystania z praw związanych z przetwarzaniem danych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1. Pani/Pana dane osobowe przetwarzane będą: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a) Na podstawie: art. 6 ust. 1 lit. c RODO wypełniania obowiązku prawnego ciążącego na Administratorze na podstawie ustawy z dnia 27 lipca 2001 r. prawo o ustroju sądów powszechnych oraz innych ustaw, oraz art. 9.ust. 2 lit. f przetwarzanie jest niezbędne do ustalenia, dochodzenia lub obrony roszczeń lub w ramach sprawowania wymiaru sprawiedliwości przez sądy;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b) W celu: sprawowania przez sąd wymiaru sprawiedliwości w zakresie nienależącym do sądów administracyjnych, sądów wojskowych oraz Sądu Najwyższego jak również innych zadań z zakresu ochrony prawnej, powierzonych w drodze ustaw lub przez wiążące Rzeczpospolitą Polską prawo międzynarodowe lub prawo stanowione przez organizację międzynarodową, jeżeli z wiążącej Rzeczpospolitą Polską umowy ją konstytuującej wynika, że jest ono stosowane bezpośrednio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2. W związku z przetwarzaniem danych w celu wskazanym powyżej Pani/Pana dane osobowe mogą być udostępniane innym odbiorcom lub kategoriom odbiorców danych osobowych. Odbiorcami Pani/Pana danych mogą być: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a) organy publiczne, instytucje oraz inne podmioty upoważnione do dostępu lub otrzymania Pani/Pana danych osobowych na podstawie odpowiednich przepisów prawa;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b) podmioty którym Administrator powierzy/udostępni dane osobowe na podstawie umów oraz dostawcy innych usług przetwarzający dane w imieniu Administratora;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>3. Pani/Pana dane osobowe będą przetwarzane przez okres niezbędny do realizacji wskazanego</w:t>
        <w:br/>
        <w:t xml:space="preserve"> w pkt 1 celu przetwarzania, w tym również obowiązku archiwizacyjnego wynikającego z przepisów prawa, w zależności od kategorii akt (Ustawa z dnia 14.07.1983 r. o narodowym zasobie archiwalnym i archiwach. (Dz.U.2018 poz. 217 ze zm.), Zarządzenie Ministra Sprawiedliwości z dnia 30 grudnia 1985 r. w sprawie archiwów zakładowych w jednostkach resortu sprawiedliwości (Dz.Urz.MS.1985.8.55)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4. W przypadku gdy przepisy szczególne nie stanowią inaczej posiada Pani/Pan prawo dostępu do treści swoich danych osobowych i prawo do ich sprostowania. Przetwarzanie Pani/Pana danych może zostać ograniczone, z wyjątkiem ważnych względów interesu publicznego RP lub Unii Europejskiej. </w:t>
        <w:br/>
        <w:t xml:space="preserve">W przypadku przetwarzania danych osobowych na podstawie art. 7 RODO ma Pani/Pan prawo </w:t>
        <w:br/>
        <w:t xml:space="preserve">w dowolnym momencie wycofać zgodę. Wycofanie zgody nie wpływa na zgodność z prawem przetwarzania, którego dokonano na podstawie zgody przed jej wycofaniem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5. 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Biuro Prezesa Urzędu Ochrony Danych Osobowych ul. Stawki 2, 00-193 Warszawa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6. Podanie przez Pana/Panią danych osobowych wynikających z przepisów prawa, tj. z ustawy prawo o ustroju sądów powszechnych oraz innych ustaw dziedzinowych jest warunkiem koniecznym do prowadzenia sprawy w Sądzie Rejonowym w Dębicy. W pozostałym zakresie jest dobrowolne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7. W związku z funkcjonowaniem systemów teleinformatycznych w resorcie sprawiedliwości niektóre przetwarzane przez Administratora Pani/Pana dane osobowe są przetwarzane w sposób zautomatyzowany. Pani/Pana dane osobowe nie będą profilowane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/>
        <w:t xml:space="preserve">8. Pani/Pana dane osobowe mogą być przekazywane do państw trzecich i organizacji międzynarodowych jedynie na podstawie przepisów prawa krajowego, umów międzynarodowych </w:t>
        <w:br/>
        <w:t>i obowiązujących konwencji.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Light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5f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d3e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d3e4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e4c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e14ff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e14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 w:customStyle="1">
    <w:name w:val="[Podstawowy akapitowy]"/>
    <w:basedOn w:val="Normal"/>
    <w:uiPriority w:val="99"/>
    <w:qFormat/>
    <w:rsid w:val="003d3e4c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e14ff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epnosc@rzeszow.s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0</Words>
  <Characters>5104</Characters>
  <CharactersWithSpaces>59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6:00Z</dcterms:created>
  <dc:creator>Agnieszka Król-Zajdel</dc:creator>
  <dc:description/>
  <dc:language>en-US</dc:language>
  <cp:lastModifiedBy>Stusowicz Agata</cp:lastModifiedBy>
  <dcterms:modified xsi:type="dcterms:W3CDTF">2024-02-01T12:15:00Z</dcterms:modified>
  <cp:revision>3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