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do Rozporządzenia</w:t>
      </w:r>
    </w:p>
    <w:p>
      <w:pPr>
        <w:pStyle w:val="OZNZACZNIKAwskazanienrzacznika"/>
        <w:rPr/>
      </w:pPr>
      <w:r>
        <w:rPr/>
        <w:t>Ministra Sprawiedliwości z dnia 25 listopada 2020 r. (poz. 2106)</w:t>
      </w:r>
    </w:p>
    <w:p>
      <w:pPr>
        <w:pStyle w:val="Normal"/>
        <w:rPr/>
      </w:pPr>
      <w:r>
        <w:rPr/>
      </w:r>
    </w:p>
    <w:p>
      <w:pPr>
        <w:pStyle w:val="TYTDZOZNoznaczenietytuulubdziau"/>
        <w:rPr/>
      </w:pPr>
      <w:r>
        <w:rPr/>
        <w:t>WZÓR</w:t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jc w:val="left"/>
        <w:rPr/>
      </w:pPr>
      <w:r>
        <w:rPr/>
        <w:t>UWAGA!       PRZED WYPEŁNIENIEM NALEŻY DOKŁADNIE ZAPOZNAĆ SIĘ Z</w:t>
      </w:r>
      <w:r>
        <w:rPr>
          <w:rStyle w:val="Ppogrubienie"/>
        </w:rPr>
        <w:t> </w:t>
      </w:r>
      <w:r>
        <w:rPr/>
        <w:t>POUCZENIAMI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12"/>
        <w:gridCol w:w="887"/>
        <w:gridCol w:w="3505"/>
      </w:tblGrid>
      <w:tr>
        <w:trPr/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>
                <w:rStyle w:val="Ppogrubienie"/>
              </w:rPr>
              <w:t>Wniosek o zobowiązanie osoby stosującej przemoc w rodzinie do opuszczenia wspólnie zajmowanego mieszkania i jego bezpośredniego otoczenia lub zakazanie zbliżania się do mieszkania i jego bezpośredniego otocz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>Data wpływu</w:t>
            </w:r>
          </w:p>
          <w:p>
            <w:pPr>
              <w:pStyle w:val="Normal"/>
              <w:rPr/>
            </w:pPr>
            <w:r>
              <w:rPr/>
              <w:t>(wypełnia sąd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 o u c z e n i e</w:t>
            </w:r>
          </w:p>
          <w:p>
            <w:pPr>
              <w:pStyle w:val="ZDANIENASTNOWYWIERSZnpzddrugienowywierszwust"/>
              <w:rPr/>
            </w:pPr>
            <w:r>
              <w:rPr/>
              <w:t>1. Wniosek należy wypełnić czytelnie, bez skreśleń i poprawek.</w:t>
            </w:r>
          </w:p>
          <w:p>
            <w:pPr>
              <w:pStyle w:val="ZDANIENASTNOWYWIERSZnpzddrugienowywierszwust"/>
              <w:rPr/>
            </w:pPr>
            <w:r>
              <w:rPr/>
              <w:t>2. Każdą rubrykę niezacieniowaną należy wypełnić albo skreślić. Jeżeli po wpisaniu treści w</w:t>
            </w:r>
            <w:r>
              <w:rPr>
                <w:rStyle w:val="Ppogrubienie"/>
              </w:rPr>
              <w:t> </w:t>
            </w:r>
            <w:r>
              <w:rPr/>
              <w:t>rubryce pozostało wolne miejsce, należy je skreślić w sposób uniemożliwiający dopisywanie.</w:t>
            </w:r>
          </w:p>
          <w:p>
            <w:pPr>
              <w:pStyle w:val="ZDANIENASTNOWYWIERSZnpzddrugienowywierszwust"/>
              <w:rPr/>
            </w:pPr>
            <w:r>
              <w:rPr/>
              <w:t>3. Do wniosku należy dołączyć załączniki w oryginale lub odpisie dla sądu oraz odpisy wniosku i załączników dla osób uczestniczących w sprawie.</w:t>
            </w:r>
          </w:p>
          <w:p>
            <w:pPr>
              <w:pStyle w:val="ZDANIENASTNOWYWIERSZnpzddrugienowywierszwust"/>
              <w:rPr/>
            </w:pPr>
            <w:r>
              <w:rPr/>
              <w:t>4. W przypadku gdy treść nie mieści się w odpowiednich rubrykach, ciąg dalszy zamieszcza się na kolejnych, ponumerowanych kartach formatu A4, ze wskazaniem uzupełnianej rubryki. Pod dodaną do wniosku treścią należy złożyć podpis.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1. Sąd rejonowy, do którego jest składany wniosek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2. Wnioskodawca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Miejsce zamieszkania i adres (można dodatkowo podać numer telefonu lub adres poczty elektronicznej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Numer PESEL, jeżeli został nadan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Adres wnioskodawcy do doręczeń, jeżeli jest inny niż wskazany w rubryce 2.2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Style w:val="Ppogrubienie"/>
              </w:rPr>
              <w:t>Przedstawiciel ustawowy wnioskodaw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210185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Ppogrubienie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Style w:val="Ppogrubienie"/>
              </w:rPr>
              <w:t>Pełnomocnik wnioskodaw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DANIENASTNOWYWIERSZnpzddrugienowywierszwust"/>
              <w:rPr/>
            </w:pPr>
            <w:r>
              <w:rPr/>
              <w:t xml:space="preserve">(należy zaznaczyć właściwe okienko, gdy wniosek składa przedstawiciel ustawowy </w:t>
              <w:br/>
              <w:t>lub pełnomocnik wnioskodawcy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>3.2. Adres do doręczeń w przypadku wyznaczenia przedstawiciela ustawowego, jeżeli jest inny niż wskazany w rubryce 2.2 lub 2.4 (można dodatkowo podać numer telefonu lub adres poczty elektronicznej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>
                <w:rStyle w:val="Ppogrubienie"/>
              </w:rPr>
              <w:t xml:space="preserve">4. Uczestnik </w:t>
            </w:r>
            <w:r>
              <w:rPr/>
              <w:t>(dane osoby, której dotyczy wniosek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Miejsce zamieszkania i adres (można dodatkowo podać numer telefonu lub adres poczty elektronicznej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Numer PESEL lub data urodzenia, jeżeli są zna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5</w:t>
            </w:r>
            <w:bookmarkStart w:id="0" w:name="_Hlk45798463"/>
            <w:r>
              <w:rPr>
                <w:rStyle w:val="Ppogrubienie"/>
              </w:rPr>
              <w:t>. Wniosek i uzasadnienie</w:t>
            </w:r>
            <w:bookmarkEnd w:id="0"/>
          </w:p>
        </w:tc>
      </w:tr>
      <w:tr>
        <w:trPr>
          <w:trHeight w:val="40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bookmarkStart w:id="1" w:name="_Hlk17968736"/>
            <w:bookmarkEnd w:id="1"/>
            <w:r>
              <w:rPr>
                <w:rStyle w:val="Ppogrubienie"/>
              </w:rPr>
              <w:t>5.1. Wniosek</w:t>
            </w:r>
          </w:p>
        </w:tc>
      </w:tr>
      <w:tr>
        <w:trPr>
          <w:trHeight w:val="558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 xml:space="preserve">Wnoszę o 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(jeżeli wnioskodawca domaga się, aby sąd wydał orzeczenie jedynie w zakresie zobowiązania lub jedynie w zakresie zakazu, niepotrzebny punkt z dwóch wskazanych poniżej należy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zobowiązanie uczestnika do opuszczenia wspólnie zajmowanego mieszkania i jego bezpośredniego otoczenia;</w:t>
            </w:r>
          </w:p>
          <w:p>
            <w:pPr>
              <w:pStyle w:val="Normal"/>
              <w:rPr/>
            </w:pPr>
            <w:r>
              <w:rPr/>
              <w:t>2) zakazanie uczestnikowi zbliżania się do mieszkania i jego bezpośredniego otocz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 xml:space="preserve">5.1.1. Oznaczenie mieszkania </w:t>
            </w:r>
          </w:p>
          <w:p>
            <w:pPr>
              <w:pStyle w:val="ZDANIENASTNOWYWIERSZnpzddrugienowywierszwust"/>
              <w:rPr/>
            </w:pPr>
            <w:r>
              <w:rPr/>
              <w:t>(należy wpisać adres, którego mają dotyczyć zobowiązanie lub zakaz)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 xml:space="preserve">5.1.2. Oznaczenie bezpośredniego otoczenia mieszkania </w:t>
            </w:r>
          </w:p>
          <w:p>
            <w:pPr>
              <w:pStyle w:val="ZDANIENASTNOWYWIERSZnpzddrugienowywierszwust"/>
              <w:rPr/>
            </w:pPr>
            <w:r>
              <w:rPr/>
              <w:t>(należy wskazać w sposób opisowy otoczenie, którego mają dotyczyć zobowiązanie lub zakaz, przez wskazanie obszaru lub odległości, które uczestnik będzie zobowiązany zachować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5.2. Uzasadnienie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>5.2.1. W chwili składania wniosku (niepotrzebny punkt z czterech wskazanych poniżej należy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wnioskodawca i uczestnik zamieszkują razem pod adresem wskazanym w rubryce 5.1.1 niniejszego wniosku;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2) uczestnik opuścił wskazane mieszkanie, a wnioskodawca w nim zamieszkuje;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3) wnioskodawca opuścił wskazane mieszkanie, a uczestnik w nim zamieszkuje;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4) uczestnik okresowo lub nieregularnie przebywa we wskazanym mieszkaniu, a wnioskodawca w nim zamieszkuje.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W mieszkaniu tym zamieszkują także (wskazać imię i nazwisko oraz wiek w przypadku osób małoletnich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..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>5.2.2. Postępowanie uczestnika czyni szczególnie uciążliwym wspólne z nim zamieszkiwanie (należy opisać zachowanie uczestnika, które czyni szczególnie uciążliwym wspólne z nim zamieszkiwanie, dodatkowo jeżeli w związku z niewłaściwym zachowaniem uczestnika były podejmowane interwencje Policji lub Żandarmerii Wojskowej, należy je wskaza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 xml:space="preserve">5.2.3. Wnoszę o przeprowadzenie dowodu z 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(wraz z oznaczeniem dowodu należy wyszczególnić fakty, które mają zostać wykazane tym dowodem; jeżeli wnioskodawca domaga się, aby sąd przeprowadził dowody jedynie w wybranym zakresie, niepotrzebny punkt ze wskazanych poniżej należy skreślić):</w:t>
            </w:r>
          </w:p>
          <w:p>
            <w:pPr>
              <w:pStyle w:val="Normal"/>
              <w:rPr/>
            </w:pPr>
            <w:r>
              <w:rPr/>
              <w:t>1)  zeznań świadków (należy wskazać imię i nazwisko oraz adres świadka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DANIENASTNOWYWIERSZnpzddrugienowywierszwust"/>
              <w:rPr/>
            </w:pPr>
            <w:r>
              <w:rPr/>
              <w:t>2) dokumentów (np. zaświadczenia lekarskie, dokumenty potwierdzające interwencje Policji lub Żandarmerii Wojskowej; jeżeli przed sądem toczyły się sprawy związane z przemocą w rodzinie, należy podać sąd i sygnaturę akt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…………...</w:t>
            </w:r>
          </w:p>
          <w:p>
            <w:pPr>
              <w:pStyle w:val="Normal"/>
              <w:rPr/>
            </w:pPr>
            <w:r>
              <w:rPr/>
              <w:t>3) przesłuchania uczestni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4) innych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>
                <w:rStyle w:val="Ppogrubienie"/>
              </w:rPr>
              <w:t>5.3. Wniosek o udzielenie zabezpieczenia przez przed</w:t>
            </w:r>
            <w:r>
              <w:rPr>
                <w:rStyle w:val="Ppogrubienie"/>
              </w:rPr>
              <w:t>ł</w:t>
            </w:r>
            <w:r>
              <w:rPr>
                <w:rStyle w:val="Ppogrubienie"/>
              </w:rPr>
              <w:t>u</w:t>
            </w:r>
            <w:r>
              <w:rPr>
                <w:rStyle w:val="Ppogrubienie"/>
              </w:rPr>
              <w:t>ż</w:t>
            </w:r>
            <w:r>
              <w:rPr>
                <w:rStyle w:val="Ppogrubienie"/>
              </w:rPr>
              <w:t>enie obowi</w:t>
            </w:r>
            <w:r>
              <w:rPr>
                <w:rStyle w:val="Ppogrubienie"/>
              </w:rPr>
              <w:t>ą</w:t>
            </w:r>
            <w:r>
              <w:rPr>
                <w:rStyle w:val="Ppogrubienie"/>
              </w:rPr>
              <w:t>zywania nakazu lub zakazu</w:t>
            </w:r>
            <w:r>
              <w:rPr/>
              <w:t xml:space="preserve"> (tę rubrykę formularza wypełniają jedynie wnioskodawcy, którzy domagają się udzielenia zabezpieczenia przez przedłużenie obowiązującego nakazu opuszczenia wspólnie zajmowanego mieszkania i jego bezpośredniego otoczenia lub obowiązującego zakazu zbliżania się do mieszkania i jego bezpośredniego otoczenia, wydanych uprzednio przez Policję lub Żandarmerię Wojskową; pozostali wnioskodawcy skreślają rubrykę 5.3)</w:t>
            </w:r>
          </w:p>
        </w:tc>
      </w:tr>
      <w:tr>
        <w:trPr>
          <w:trHeight w:val="5940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>Wnoszę o udzielenie zabezpieczenia przez przedłużenie obowiązywania (jeżeli wnioskodawca domaga się, aby sąd wydał orzeczenie o zabezpieczeniu wyłącznie w odniesieniu do nakazu albo wyłącznie w odniesieniu do zakazu, niepotrzebny punkt z dwóch wskazanych poniżej należy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nakazu natychmiastowego opuszczenia wspólnie zajmowanego mieszkania i jego bezpośredniego otoczenia;</w:t>
            </w:r>
          </w:p>
          <w:p>
            <w:pPr>
              <w:pStyle w:val="ZDANIENASTNOWYWIERSZnpzddrugienowywierszwust"/>
              <w:rPr/>
            </w:pPr>
            <w:r>
              <w:rPr/>
              <w:t>2) zakazu zbliżania się do mieszkania i jego bezpośredniego otoczenia</w:t>
            </w:r>
          </w:p>
          <w:p>
            <w:pPr>
              <w:pStyle w:val="ZDANIENASTNOWYWIERSZnpzddrugienowywierszwust"/>
              <w:rPr/>
            </w:pPr>
            <w:r>
              <w:rPr/>
              <w:t xml:space="preserve">na obszarze/na odległość (należy wskazać obszar lub odległość, które uczestnik będzie zobowiązany zachować, jeżeli wniosek dotyczy innego obszaru lub innej odległości niż określone w nakazie lub zakazie): ……………………………………………………………. 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wydanego/wydanych przez (należy wskazać organ, który wydał nakaz lub zakaz, a niepotrzebny punkt z dwóch wskazanych poniżej –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Policję, dnia ……………………………………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2) Żandarmerię Wojskową, dnia …………………….…………..…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na czas (należy wskazać okres zabezpieczenia, a niepotrzebny punkt z dwóch wskazanych poniżej –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do dnia …………………….…………..…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2) trwania postępowania.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DANIENASTNOWYWIERSZnpzddrugienowywierszwust"/>
              <w:rPr/>
            </w:pPr>
            <w:r>
              <w:rPr>
                <w:rStyle w:val="Ppogrubienie"/>
              </w:rPr>
              <w:t>5.4. Uzasadnienie wniosku o udzielenie zabezpieczenia przez przedłużenie obowiązywania nakazu lub zakazu</w:t>
            </w:r>
            <w:r>
              <w:rPr/>
              <w:t xml:space="preserve"> (wypełnić tylko w przypadku zgłaszania wniosku opisanego w rubryce 5.3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DANIENASTNOWYWIERSZnpzddrugienowywierszwust"/>
              <w:rPr/>
            </w:pPr>
            <w:r>
              <w:rPr/>
              <w:t>5.4.1. Dnia …………………………………………… został wydany wobec uczestnika (jeżeli został wydany tylko nakaz albo zakaz, zbędny punkt należy skreślić):</w:t>
            </w:r>
          </w:p>
          <w:p>
            <w:pPr>
              <w:pStyle w:val="ZDANIENASTNOWYWIERSZnpzddrugienowywierszwust"/>
              <w:rPr/>
            </w:pPr>
            <w:r>
              <w:rPr/>
              <w:t>1) nakaz natychmiastowego opuszczenia wspólnie zajmowanego mieszkania i jego bezpośredniego otoczenia,</w:t>
            </w:r>
          </w:p>
          <w:p>
            <w:pPr>
              <w:pStyle w:val="Normal"/>
              <w:rPr/>
            </w:pPr>
            <w:r>
              <w:rPr/>
              <w:t>2) zakaz zbliżania się do mieszkania i jego bezpośredniego otoczenia.</w:t>
            </w:r>
          </w:p>
        </w:tc>
      </w:tr>
      <w:tr>
        <w:trPr>
          <w:trHeight w:val="289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 xml:space="preserve">5.4.2. Wyjaśnienie, dlaczego wydane przez Policję lub Żandarmerię Wojskową nakaz </w:t>
              <w:br/>
              <w:t>lub zakaz nadal powinny obowiązywać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>
                <w:rStyle w:val="Ppogrubienie"/>
              </w:rPr>
              <w:t>5.5. Wniosek o udzielenie zabezpieczenia (nie by</w:t>
            </w:r>
            <w:r>
              <w:rPr>
                <w:rStyle w:val="Ppogrubienie"/>
              </w:rPr>
              <w:t>ł</w:t>
            </w:r>
            <w:r>
              <w:rPr>
                <w:rStyle w:val="Ppogrubienie"/>
              </w:rPr>
              <w:t>y uprzednio wydane nakaz ani zakaz)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(tę rubrykę formularza wypełniają jedynie wnioskodawcy, którzy domagają się udzielenia zabezpieczenia, kiedy nakaz opuszczenia wspólnie zajmowanego mieszkania i jego bezpośredniego otoczenia ani zakaz zbliżania się do mieszkania i jego bezpośredniego otoczenia nie były uprzednio wydane przez Policję lub Żandarmerię Wojskową; pozostali wnioskodawcy skreślają rubrykę 5.5)</w:t>
            </w:r>
          </w:p>
        </w:tc>
      </w:tr>
      <w:tr>
        <w:trPr>
          <w:trHeight w:val="418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ANIENASTNOWYWIERSZnpzddrugienowywierszwust"/>
              <w:rPr/>
            </w:pPr>
            <w:r>
              <w:rPr/>
              <w:t xml:space="preserve">Wnoszę o udzielenie zabezpieczenia przez </w:t>
            </w:r>
          </w:p>
          <w:p>
            <w:pPr>
              <w:pStyle w:val="ZDANIENASTNOWYWIERSZnpzddrugienowywierszwust"/>
              <w:rPr/>
            </w:pPr>
            <w:r>
              <w:rPr/>
              <w:t xml:space="preserve">(jeżeli wnioskodawca domaga się, aby sąd wydał orzeczenie o zabezpieczeniu wyłącznie </w:t>
              <w:br/>
              <w:t>w odniesieniu do zobowiązania albo wyłącznie w odniesieniu do zakazu, niepotrzebny punkt z dwóch wskazanych poniżej należy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zobowiązanie uczestnika do natychmiastowego opuszczenia wspólnie zajmowanego mieszkania i jego bezpośredniego otoczenia;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 xml:space="preserve">2) zakazanie uczestnikowi zbliżania się do mieszkania i jego bezpośredniego otoczenia 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na obszarze/na odległość (należy wskazać obszar lub odległość, które uczestnik jest zobowiązany zachować): ……………………………………………………………………...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na czas (należy wskazać okres zabezpieczenia, a niepotrzebny punkt z dwóch wskazanych poniżej – skreślić):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1) do dnia …………………….…………..…</w:t>
            </w:r>
          </w:p>
          <w:p>
            <w:pPr>
              <w:pStyle w:val="NIEARTTEKSTtekstnieartykuowanynppodstprawnarozplubpreambua"/>
              <w:ind w:hanging="0"/>
              <w:rPr/>
            </w:pPr>
            <w:r>
              <w:rPr/>
              <w:t>2) trwania postępowania.</w:t>
            </w:r>
          </w:p>
        </w:tc>
      </w:tr>
      <w:tr>
        <w:trPr>
          <w:trHeight w:val="417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DANIENASTNOWYWIERSZnpzddrugienowywierszwust"/>
              <w:rPr/>
            </w:pPr>
            <w:r>
              <w:rPr>
                <w:rStyle w:val="Ppogrubienie"/>
              </w:rPr>
              <w:t>5.6. Uzasadnienie wniosku o udzielenie zabezpieczenia</w:t>
            </w:r>
            <w:r>
              <w:rPr/>
              <w:t xml:space="preserve"> (tę rubrykę formularza wypełniają jedynie wnioskodawcy, którzy zgłaszają wniosek z rubryki 5.5; pozostali wnioskodawcy skreślają rubrykę 5.6)</w:t>
            </w:r>
          </w:p>
        </w:tc>
      </w:tr>
      <w:tr>
        <w:trPr>
          <w:trHeight w:val="810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y uzasadniające udzielenie zabezpieczenia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>6. Załączniki</w:t>
            </w:r>
            <w:r>
              <w:rPr/>
              <w:t xml:space="preserve"> (należy wymienić wszystkie dokumenty dołączone do wniosku, a niepotrzebne – skreślić)</w:t>
            </w:r>
          </w:p>
        </w:tc>
      </w:tr>
      <w:tr>
        <w:trPr/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spacing w:before="120" w:after="0"/>
              <w:ind w:hanging="0"/>
              <w:rPr/>
            </w:pPr>
            <w:r>
              <w:rPr/>
              <w:t xml:space="preserve">Kopia wniosku o ustanowienie adwokata lub radcy prawnego z urzędu wraz z oświadczeniem o stanie rodzinnym, majątku, dochodach i źródłach utrzymania (dotyczy osób, które wnoszą o ustanowienie adwokata lub radcy z urzędu, w związku z faktem, że </w:t>
            </w:r>
            <w:bookmarkStart w:id="2" w:name="_Hlk56529020"/>
            <w:r>
              <w:rPr/>
              <w:t>nie są w stanie ponieść kosztów wynagrodzenia pełnomocnika bez uszczerbku utrzymania koniecznego dla siebie i rodziny</w:t>
            </w:r>
            <w:bookmarkEnd w:id="2"/>
            <w:r>
              <w:rPr/>
              <w:t>; wzór do pobrania w siedzibach sądów i ze stron internetowych sądów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rPr/>
            </w:pPr>
            <w:r>
              <w:rPr/>
              <w:t>...….……………………………………………………………………………..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……………..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>7. Imię i nazwisko (czytelne) osoby lub osób składających wniosek oraz podpi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Ppogrubienie"/>
              </w:rPr>
              <w:t>8. Miejscowość i data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O U C Z E N I E</w:t>
      </w:r>
    </w:p>
    <w:p>
      <w:pPr>
        <w:pStyle w:val="NIEARTTEKSTtekstnieartykuowanynppodstprawnarozplubpreambua"/>
        <w:rPr/>
      </w:pPr>
      <w:r>
        <w:rPr/>
        <w:t>1. Formularze są dostępne w budynkach sądów rejonowych i okręgowych, w Internecie pod adresami www.ms.gov.pl i www.funduszsprawiedliwosci.gov.pl oraz na stronach internetowych sądów rejonowych, sądów okręgowych i sądów apelacyjnych.</w:t>
      </w:r>
    </w:p>
    <w:p>
      <w:pPr>
        <w:pStyle w:val="NIEARTTEKSTtekstnieartykuowanynppodstprawnarozplubpreambua"/>
        <w:rPr/>
      </w:pPr>
      <w:r>
        <w:rPr/>
        <w:t>2. Wniosek nie musi być złożony na formularzu (art. 560</w:t>
      </w:r>
      <w:r>
        <w:rPr>
          <w:rStyle w:val="IIGindeksgrnyindeksugrnego"/>
        </w:rPr>
        <w:t>3</w:t>
      </w:r>
      <w:r>
        <w:rPr/>
        <w:t xml:space="preserve"> § 1 Kodeksu postępowania cywilnego).</w:t>
      </w:r>
    </w:p>
    <w:p>
      <w:pPr>
        <w:pStyle w:val="NIEARTTEKSTtekstnieartykuowanynppodstprawnarozplubpreambua"/>
        <w:rPr/>
      </w:pPr>
      <w:r>
        <w:rPr/>
        <w:t>3. Wniosek należy złożyć w sądzie rejonowym właściwym ze względu na miejsce zamieszkania wnioskodawcy, a w braku miejsca zamieszkania – w sądzie miejsca jego pobytu (art. 508 § 1 Kodeksu postępowania cywilnego).</w:t>
      </w:r>
    </w:p>
    <w:p>
      <w:pPr>
        <w:pStyle w:val="NIEARTTEKSTtekstnieartykuowanynppodstprawnarozplubpreambua"/>
        <w:rPr/>
      </w:pPr>
      <w:r>
        <w:rPr/>
        <w:t>4. Wnioskodawca jest zwolniony od uiszczenia kosztów sądowych.</w:t>
      </w:r>
    </w:p>
    <w:p>
      <w:pPr>
        <w:pStyle w:val="NIEARTTEKSTtekstnieartykuowanynppodstprawnarozplubpreambua"/>
        <w:rPr/>
      </w:pPr>
      <w:r>
        <w:rPr/>
        <w:t xml:space="preserve">5. Zgodnie z art. 165 § 2 w zw. z art. 13 § 2 Kodeksu postępowania cywilnego nadanie pisma w polskiej placówce pocztowej operatora wyznaczonego w rozumieniu ustawy z dnia </w:t>
        <w:br/>
        <w:t>23 listopada 2012 r. – Prawo pocztowe lub w placówce pocztowej operatora świadczącego pocztowe usługi powszechne w innym państwie członkowskim Unii Europejskiej jest równoznaczne z wniesieniem go do sądu (datą wniesienia jest data nadania).</w:t>
      </w:r>
    </w:p>
    <w:p>
      <w:pPr>
        <w:pStyle w:val="NIEARTTEKSTtekstnieartykuowanynppodstprawnarozplubpreambua"/>
        <w:rPr/>
      </w:pPr>
      <w:r>
        <w:rPr/>
        <w:t>6. Niezachowanie warunków formalnych pisma, które uniemożliwia nadanie mu dalszego biegu, powoduje wezwanie do uzupełnienia braków w terminie tygodniowym. Jeżeli braki nie zostaną w tym terminie uzupełnione, pismo podlega zwrotowi. Taki skutek nie następuje jedynie w wypadku, gdy do wniosku lub innych pism nie dołączono odpisów. Wówczas odpisy sporządza i doręcza sąd (art. 560</w:t>
      </w:r>
      <w:r>
        <w:rPr>
          <w:rStyle w:val="IGindeksgrny"/>
        </w:rPr>
        <w:t>4</w:t>
      </w:r>
      <w:r>
        <w:rPr/>
        <w:t xml:space="preserve"> § 2 Kodeksu postępowania cywiln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TYTDZOZNoznaczenietytuulubdzia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1:00Z</dcterms:created>
  <dc:creator>Szczepanowska Monika  (DLPC)</dc:creator>
  <dc:description/>
  <dc:language>en-US</dc:language>
  <cp:lastModifiedBy>Łukasz Łękawski</cp:lastModifiedBy>
  <cp:lastPrinted>2020-11-02T13:08:00Z</cp:lastPrinted>
  <dcterms:modified xsi:type="dcterms:W3CDTF">2020-12-30T07:21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