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  <w:t>Dostawa monitorów z matrycą do 24”</w:t>
      </w:r>
    </w:p>
    <w:tbl>
      <w:tblPr>
        <w:tblW w:w="5700" w:type="pct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387"/>
        <w:gridCol w:w="615"/>
        <w:gridCol w:w="1426"/>
        <w:gridCol w:w="638"/>
        <w:gridCol w:w="1427"/>
        <w:gridCol w:w="1305"/>
        <w:gridCol w:w="1410"/>
        <w:gridCol w:w="2116"/>
        <w:gridCol w:w="2682"/>
        <w:gridCol w:w="1408"/>
      </w:tblGrid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rob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  <w:br/>
              <w:t>w PL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 V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  <w:br/>
              <w:t>w PL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Model (typ, wersj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c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Rok produkcji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sób obli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jednostkowa brutto = cena jednostkowa netto powiększona o właściwą dla przedmiotu zamówienia stawkę podatku 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= cena jednostkowa netto x il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 = cena jednostkowa brutto x il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/y, że każde zaoferowane urządzenie jest fabrycznie nowe, nieużywane, wyprodukowane nie wcześniej niż w 2020 r., kompletne, wyposażone </w:t>
        <w:br/>
        <w:t>w elementy techniczne, potrzebne do montażu i uruchomienia, gotowe do pracy bez jakichkolwiek dodatkowych  zakupów oraz spełnia parametry techniczne, wskazane w tabeli poniż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1699"/>
        <w:gridCol w:w="5710"/>
        <w:gridCol w:w="5711"/>
      </w:tblGrid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techniczn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Narrow;MS Mincho"/>
                <w:b/>
                <w:bCs/>
                <w:sz w:val="22"/>
                <w:szCs w:val="22"/>
              </w:rPr>
              <w:t>Parametry techniczne oferowanego urządzenia*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 i rodzaj ekranu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kran ciekłokrystaliczny z aktywną matrycą w przedziale od 21” do 21,5” IPS, matowy, antyodblaskow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, w tym wielkość matrycy ……… 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rcje wymiarów matryc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: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rcje wymiarów matrycy …………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zmiar plamki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x 0,25 m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miar plamki …………….. mm</w:t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Jasność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 250 cd/m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sność …………… cd/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rast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 1000:1 typowy (co najmniej 3000000:1 kontrast dynamiczny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ast …………….. typowy (………….. kontrast dynamiczny)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ąty widzenia (pion/poziom)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 178/178 stopn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ąty widzenia (pion/poziom)  ……………… stopni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ąt pochylenia (w zakresie)/ obrotu /regulacja wysok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chylenie: co najmniej od –5° do +20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chylenie: od …… do ………..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ulacja obrotu monitora (swivel): 90 stopn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obracania ekranu (pivot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ulacja wysokości (min. 130 mm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ulacja wysokości ………………. mm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as reakcji matryc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x 7ms (szary do szarego),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as reakcji matrycy ….. ms (szary do szarego)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obsługiwana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20 x 10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obsługiwana ……..</w:t>
            </w:r>
          </w:p>
        </w:tc>
      </w:tr>
      <w:tr>
        <w:trPr>
          <w:trHeight w:val="7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lość koloru [mln]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 16,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ość koloru [mln] ……………</w:t>
            </w:r>
          </w:p>
        </w:tc>
      </w:tr>
      <w:tr>
        <w:trPr>
          <w:trHeight w:val="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dświetlenie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bór energii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x 30W (pobór standardowy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bór energii ………….W (pobór standardowy)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&lt;0,52 W (pobór w trybie uśpienia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bór energii ……………. W (pobór w trybie uśpienia)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pieczeństw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 musi być wyposażony w tzw. Kensington Slot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czenie monitor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 winien posiadać min. na obudowie informację fabrycznie naniesione przez producenta o producencie oraz modelu monitor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ąc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DMI, DisplayPort lub DVI, co najmniej 2 porty USB wersji co najmniej 2.0.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wymaganiami Zamawiającego, </w:t>
              <w:br/>
              <w:t>w tym: ……</w:t>
            </w:r>
            <w:r>
              <w:rPr>
                <w:sz w:val="22"/>
                <w:szCs w:val="22"/>
                <w:lang w:eastAsia="en-US"/>
              </w:rPr>
              <w:t xml:space="preserve"> porty USB wersji co najmniej 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es obowiązywania gwarancji</w:t>
            </w:r>
            <w:r>
              <w:rPr>
                <w:b/>
                <w:sz w:val="22"/>
                <w:szCs w:val="22"/>
                <w:lang w:eastAsia="en-US"/>
              </w:rPr>
              <w:t xml:space="preserve"> liczony od daty dosta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metr stanowiący kryterium oceny of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6 miesięcy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e warunki gwarancyjne zostały określone w poz. 17 i  we Wzorze umowy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obowiązywania gwarancji, zgodnie </w:t>
              <w:br/>
              <w:t xml:space="preserve">z oświadczeniem zawartym </w:t>
              <w:br/>
              <w:t xml:space="preserve">w pkt. 8 Formularza Ofertowego (Załącznik Nr 2 do SIWZ) </w:t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Gwarancja typu Next Business Day (naprawa sprzętu przez pracownika </w:t>
            </w:r>
            <w:r>
              <w:rPr>
                <w:sz w:val="22"/>
                <w:szCs w:val="22"/>
              </w:rPr>
              <w:t>serwisu w miejscu użytkowania tego sprzętu lub wyznaczonym przez jednostkę sądownictwa w następnym dniu roboczym od zgłoszenia usterki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nitor musi zostać dostarczony wraz z co najmniej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ieciowym kablem zasilający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ewodem USB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ewodem DisplayPort lub DVI w zależności od dostarczonej konfiguracji sprzę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ewodem HDM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 sterownikami i dokumentacją do oferowanego modelu na płycie CD/DVD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Treść kolumn 1-3 stanowi opis przedmiotu zamówienia. Kolumnę 4 wypełnia Wykonawca i stanowi ona treść oferty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  <w:t>Do oferty należy dołączyć zestawienie parametrów oferowanego sprzętu potwierdzające spełnienie wymaganych minimalnych warunków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Calibri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iCs/>
          <w:kern w:val="2"/>
          <w:sz w:val="20"/>
          <w:szCs w:val="20"/>
          <w:lang w:eastAsia="zh-CN" w:bidi="hi-IN"/>
        </w:rPr>
        <w:t>Dopuszcza się możliwość zaoferowania monitorów o różnych nazwach handlowych, różnych producentów i o różnych parametrach pod warunkiem że spełniają minimalne wymagania określone w opisie przedmiotu</w:t>
      </w:r>
      <w:r>
        <w:rPr>
          <w:rFonts w:eastAsia="Calibri"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alibri"/>
          <w:bCs/>
          <w:iCs/>
          <w:kern w:val="2"/>
          <w:sz w:val="20"/>
          <w:szCs w:val="20"/>
          <w:lang w:eastAsia="zh-CN" w:bidi="hi-IN"/>
        </w:rPr>
        <w:t>zamówienia. W takim przypadku oferent winien sporządzić oddzielne zestawienie parametrów dla każdego rodzaju oferowanego komputera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Calibri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Calibri"/>
          <w:kern w:val="2"/>
          <w:sz w:val="22"/>
          <w:lang w:eastAsia="zh-CN" w:bidi="hi-IN"/>
        </w:rPr>
        <w:t>W przypadku wyboru mojej oferty dostarczę komputery w terminie do 14 dni roboczych od udziele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Posiadam doświadczenie, kompetencje i niezbędne zasoby pozwalające na  realizację zamówienia o parametrach i na warunkach określonych w Zapytaniu ofertowym i mojej ofer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35" w:leader="dot"/>
          <w:tab w:val="right" w:pos="3402" w:leader="none"/>
          <w:tab w:val="right" w:pos="4536" w:leader="dot"/>
          <w:tab w:val="right" w:pos="6237" w:leader="none"/>
          <w:tab w:val="right" w:pos="8505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right" w:pos="2835" w:leader="dot"/>
          <w:tab w:val="right" w:pos="3402" w:leader="none"/>
          <w:tab w:val="right" w:pos="4536" w:leader="dot"/>
          <w:tab w:val="right" w:pos="6237" w:leader="none"/>
          <w:tab w:val="right" w:pos="8505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  <w:tab w:val="right" w:pos="5670" w:leader="none"/>
          <w:tab w:val="right" w:pos="9072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ab/>
        <w:tab/>
        <w:tab/>
      </w:r>
    </w:p>
    <w:p>
      <w:pPr>
        <w:pStyle w:val="Normal"/>
        <w:suppressAutoHyphens w:val="true"/>
        <w:spacing w:lineRule="auto" w:line="360"/>
        <w:ind w:firstLine="709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>miejscowość, dnia</w:t>
        <w:tab/>
        <w:tab/>
        <w:tab/>
        <w:tab/>
        <w:tab/>
        <w:tab/>
        <w:t>podpis osoby upoważnionej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kern w:val="2"/>
          <w:sz w:val="22"/>
          <w:lang w:eastAsia="zh-CN" w:bidi="hi-IN"/>
        </w:rPr>
      </w:pPr>
      <w:r>
        <w:rPr>
          <w:rFonts w:eastAsia="Calibri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  <w:tab/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MS Gothic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Cs/>
      <w:sz w:val="18"/>
      <w:szCs w:val="18"/>
    </w:rPr>
  </w:style>
  <w:style w:type="character" w:styleId="WW8Num4z0">
    <w:name w:val="WW8Num4z0"/>
    <w:qFormat/>
    <w:rPr>
      <w:rFonts w:ascii="Calibri" w:hAnsi="Calibri" w:cs="Symbol"/>
      <w:sz w:val="18"/>
      <w:szCs w:val="18"/>
    </w:rPr>
  </w:style>
  <w:style w:type="character" w:styleId="WW8Num5z0">
    <w:name w:val="WW8Num5z0"/>
    <w:qFormat/>
    <w:rPr>
      <w:rFonts w:ascii="Calibri" w:hAnsi="Calibri" w:cs="Arial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8"/>
      <w:lang w:val="pl-PL" w:bidi="ar-SA"/>
    </w:rPr>
  </w:style>
  <w:style w:type="character" w:styleId="ZnakZnak6">
    <w:name w:val=" Znak Znak6"/>
    <w:qFormat/>
    <w:rPr>
      <w:rFonts w:ascii="ArialMT;MS Gothic" w:hAnsi="ArialMT;MS Gothic" w:cs="ArialMT;MS Gothic"/>
      <w:b/>
      <w:bCs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intnormal">
    <w:name w:val="point_normal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AkapitzlistZnak">
    <w:name w:val="Akapit z listą Znak"/>
    <w:qFormat/>
    <w:rPr>
      <w:rFonts w:ascii="Arial Narrow" w:hAnsi="Arial Narrow" w:cs="Arial Narrow"/>
      <w:sz w:val="22"/>
      <w:szCs w:val="22"/>
    </w:rPr>
  </w:style>
  <w:style w:type="character" w:styleId="BodytextCalibri3">
    <w:name w:val="Body text + Calibri3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42"/>
      <w:ind w:hanging="4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Juniper">
    <w:name w:val="Juniper"/>
    <w:basedOn w:val="Normal"/>
    <w:qFormat/>
    <w:pPr>
      <w:widowControl w:val="false"/>
      <w:suppressAutoHyphens w:val="true"/>
      <w:autoSpaceDE w:val="false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0" w:leader="dot"/>
      </w:tabs>
      <w:suppressAutoHyphens w:val="true"/>
      <w:autoSpaceDE w:val="false"/>
      <w:ind w:left="480" w:hanging="0"/>
    </w:pPr>
    <w:rPr>
      <w:sz w:val="22"/>
      <w:szCs w:val="22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Tabelapozycja">
    <w:name w:val="Tabela pozycja"/>
    <w:basedOn w:val="Normal1"/>
    <w:qFormat/>
    <w:pPr/>
    <w:rPr>
      <w:rFonts w:ascii="Arial" w:hAnsi="Arial" w:cs="Arial"/>
      <w:sz w:val="22"/>
      <w:szCs w:val="22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left="360" w:hanging="0"/>
    </w:pPr>
    <w:rPr>
      <w:rFonts w:ascii="Arial Narrow" w:hAnsi="Arial Narrow" w:cs="Arial Narrow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MS Gothic"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meheightelem">
    <w:name w:val="same-height-ele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3:00Z</dcterms:created>
  <dc:creator>Bozena Hamryszczak</dc:creator>
  <dc:description/>
  <cp:keywords/>
  <dc:language>en-US</dc:language>
  <cp:lastModifiedBy>Ewa Suchocka</cp:lastModifiedBy>
  <cp:lastPrinted>2020-07-08T13:07:00Z</cp:lastPrinted>
  <dcterms:modified xsi:type="dcterms:W3CDTF">2020-10-14T11:38:00Z</dcterms:modified>
  <cp:revision>4</cp:revision>
  <dc:subject/>
  <dc:title>………………………………………</dc:title>
</cp:coreProperties>
</file>