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Dostawa komputerów przenośnych </w:t>
      </w:r>
    </w:p>
    <w:tbl>
      <w:tblPr>
        <w:tblW w:w="5400" w:type="pct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58"/>
        <w:gridCol w:w="696"/>
        <w:gridCol w:w="1963"/>
        <w:gridCol w:w="637"/>
        <w:gridCol w:w="1422"/>
        <w:gridCol w:w="1300"/>
        <w:gridCol w:w="1407"/>
        <w:gridCol w:w="2111"/>
        <w:gridCol w:w="1319"/>
        <w:gridCol w:w="1963"/>
      </w:tblGrid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rob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netto </w:t>
              <w:br/>
              <w:t>w PL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            VA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ostkowa brutto </w:t>
              <w:br/>
              <w:t>w PL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L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</w:rPr>
              <w:t>Model (typ, wersja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duc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Rok produkcji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puter przenośny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sób obli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jednostkowa brutto = cena jednostkowa netto powiększona o właściwą dla przedmiotu zamówienia stawkę podatku  V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= cena jednostkowa netto x il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 = cena jednostkowa brutto x il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/y, że każde zaoferowane urządzenie jest fabrycznie nowe, nieużywane, wyprodukowane nie wcześniej niż w 2020 r., kompletne, wyposażone w elementy techniczne, potrzebne do montażu i uruchomienia, gotowe do pracy bez jakichkolwiek dodatkowych  zakupów oraz spełnia parametry techniczne, wskazane w tabeli poniżej: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37"/>
        <w:gridCol w:w="5561"/>
        <w:gridCol w:w="639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Nazwa komponent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Wymagane parametry techniczne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Parametry techniczne oferowanego urządzenia*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SimSun;宋体"/>
                <w:b/>
                <w:b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 w:bidi="hi-IN"/>
              </w:rPr>
              <w:t>4</w:t>
            </w:r>
          </w:p>
        </w:tc>
      </w:tr>
      <w:tr>
        <w:trPr>
          <w:trHeight w:val="5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przenośn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FT [LED], 15,6˝, matowy, rozdzielczość obsługiwana co najmniej 1920 x 1080 (FullHD) z powłoką antyodblaskową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świetlacza……………., liczba cali ……., matowy, rozdzielczość obsługiwana ………………… z powłoką antyodblaskową</w:t>
            </w:r>
          </w:p>
        </w:tc>
      </w:tr>
      <w:tr>
        <w:trPr>
          <w:trHeight w:val="9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uter w oferowanej konfiguracji musi osiągać w teście wydajności PassMark CPU wyniki nie gorsze niż 7 000 opublikowanej po dniu 8 lipca 2020 r. 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  <w:t>……………………………………………………</w:t>
            </w: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eastAsia="zh-CN" w:bidi="hi-IN"/>
              </w:rPr>
              <w:t>/wpisać: liczbę pkt/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z w:val="22"/>
                <w:szCs w:val="22"/>
                <w:lang w:eastAsia="zh-CN" w:bidi="hi-IN"/>
              </w:rPr>
              <w:t>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 w:bidi="hi-I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 w:bidi="hi-IN"/>
              </w:rPr>
              <w:t>/wpisać model, symbol, producenta procesora/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operacyjn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najmniej 16 GB z możliwością rozbudowy do min 32G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wymaganiami Zamawiającego, w ty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  </w:t>
            </w:r>
            <w:r>
              <w:rPr>
                <w:sz w:val="22"/>
                <w:szCs w:val="22"/>
              </w:rPr>
              <w:t>GB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do ……G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masow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256GB SSD zawierający partycję RECOVERY umożliwiającą odtworzenie systemu operacyjnego fabrycznie zainstalowanego na komputerze po awarii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, w tym: ……GB zawierający partycję RECOVERY umożliwiającą odtworzenie systemu operacyjnego fabrycznie zainstalowanego na komputerze po awar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kam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Kamera internetowa o rozdzielczości min. 720p trwale zainstalowana w obudowie matrycy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, w tym:</w:t>
            </w:r>
            <w:r>
              <w:rPr>
                <w:bCs/>
                <w:sz w:val="22"/>
                <w:szCs w:val="22"/>
              </w:rPr>
              <w:t xml:space="preserve"> kamera internetowa o rozdzielczości ….. p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 US -QWERTY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skazując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chpad – panel dotykowy ze strefą przewijania w pionie, poziomie wraz z obsługą gestów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7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źwięk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ta dźwiękowa zintegrowana z płytą główną, zgodna z High Definition, wbudowane 2 głośniki stereo do odtwarzania plików multimedialnych, wbudowany mikrofon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fejs sieciowy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/1000 – Ethernet RJ45 zintegrowana z płytą główną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ć bezprzewodowa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w postaci wewnętrznego modułu mini-PCI Express karta sieci  WLAN obsługująca łącznie standardy  min. IEEE 802.11 b/g/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, w tym: obsługiwane standardy …………………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uetooth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luetooth co najmniej w wersji min. 4.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rsja ……………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ty wejścia/ wyjścia, złącza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łącze graficzne cyfrowe – Zamawiający nie dopuszcza stosowania adapter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19-pin HDMI – Zamawiający nie dopuszcza stosowana adaptera.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x RJ-45 (10/100/1000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 USB w tym co najmniej  2x USB 3.0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</w:rPr>
              <w:t>czytnik kart multimedialnych (min. SD)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słuchawkowe stereo i gniazdo mikrofonowe i/lub złącze tzw. Comb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napęd optyczny DVD umożliwiający odczyt i zapis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88" w:leader="underscor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z wymaganiami Zamawiającego, w tym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88" w:leader="underscore"/>
              </w:tabs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x łącze graficzne cyfrowe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x19-pin HDMI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x RJ-45 (10/100/1000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x USB w tym co najmniej  ….x USB 3.0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 multimedialnych (min. SD)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słuchawkowe stereo i gniazdo mikrofonowe i/lub złącze tzw. Comb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y napęd optyczny DVD umożliwiający odczyt i zapi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eństw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dytextCalibri3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ącze typu Kensington Lock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34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BIO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Musi posiadać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kcja blokowania/odblokowania BOOT-owania stacji roboczej z zewnętrznych urządzeń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>Możliwość, bez uruchamiania systemu operacyjnego z dysku twardego,  ustawienia hasła na poziomie systemu BIOS chroniącego przed nieautoryzowaną zmianą ustawień BI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wyłączenia/włączenia min.: zintegrowanej karty sieciowej, portów USB, napędu optycznego, czytnika kart, mikrofonu, kamery i Bluetooth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żliwość włączenia/wyłączenia funkcjonalności Wake On LAN – zdalne uruchomienie komputera za pośrednictwem sieci LAN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119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wymaga dostarczenia systemu operacyjnego Windows 10 Professional 64bit PL nie wymagającym aktywacji za pomocą telefonu lub Internetu w firmie Microsoft lub system równoważny. Zamawiający dopuszcza środowisko preinstalowanego systemu operacyjnego utworzonego fabrycznie przez producenta oferowanego sprzętu wraz płytą instalacyjną/ratunkową dla wymaganego systemu lub fabrycznie oryginalną płytę instalacyjną CD/DVD wymaganego systemu operacyjnego dedykowanego dla oferowanego urząd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równoważności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82" w:right="38" w:hanging="22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Pełna integracja z domeną Active Directory MS Windows </w:t>
            </w:r>
            <w:r>
              <w:rPr>
                <w:sz w:val="22"/>
                <w:szCs w:val="22"/>
              </w:rPr>
              <w:t>(posiadaną przez jednostkę sądownictwa) opartą na serwerach Windows Server 2012 lub nowsz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82" w:right="38" w:hanging="22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Zarządzanie komputerami poprzez Zasady Grup (GPO) Active Directory MS Windows (posiadaną przez jednostkę sądownictwa), WM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182" w:right="38" w:hanging="221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Zainstalowany system operacyjny nie wymaga aktywacji </w:t>
            </w:r>
            <w:r>
              <w:rPr>
                <w:sz w:val="22"/>
                <w:szCs w:val="22"/>
              </w:rPr>
              <w:t>za pomocą telefonu lub Internetu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Pełna obsługa ActiveX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oferowany system operacyjn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…………………………………………………</w:t>
            </w:r>
            <w:r>
              <w:rPr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gane akcesoria dodatkowe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az z urządzeniem należy dostarczyć mysz optyczną na złącze USB wyposażoną w co najmniej 2-przyciski </w:t>
              <w:br/>
              <w:t>i pokrętło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3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ymagane warunki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e urządzenie musi posiadać deklarację zgodności CE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erowane urządzenie musi poprawnie współpracować z systemem operacyjnym w wersji min. Windows 10 Pro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Zgodnie z wymaganiami Zamawiającego</w:t>
            </w:r>
          </w:p>
        </w:tc>
      </w:tr>
      <w:tr>
        <w:trPr>
          <w:trHeight w:val="9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kres obowiązywania gwarancji</w:t>
            </w:r>
            <w:r>
              <w:rPr>
                <w:b/>
                <w:sz w:val="22"/>
                <w:szCs w:val="22"/>
                <w:lang w:eastAsia="en-US"/>
              </w:rPr>
              <w:t xml:space="preserve"> liczony od daty dosta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metr stanowiący kryterium oceny ofe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6 miesięcy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1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ostałe warunki gwarancyjne zostały określone we Wzorze umowy.</w:t>
            </w:r>
          </w:p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obowiązywania gwarancji,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Treść kolumn 1-3 stanowi opis przedmiotu zamówienia. Kolumnę 4 wypełnia Wykonawca i stanowi ona treść oferty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  <w:t>Do oferty należy dołączyć zestawienie parametrów oferowanego sprzętu potwierdzające spełnienie wymaganych minimalnych warunków.</w:t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Calibri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iCs/>
          <w:kern w:val="2"/>
          <w:sz w:val="20"/>
          <w:szCs w:val="20"/>
          <w:lang w:eastAsia="zh-CN" w:bidi="hi-IN"/>
        </w:rPr>
        <w:t xml:space="preserve">Dopuszcza się możliwość zaoferowania komputerów o różnych nazwach handlowych, różnych producentów </w:t>
        <w:br/>
        <w:t>i o różnych parametrach pod warunkiem że spełniają minimalne wymagania określone w opisie przedmiotu</w:t>
      </w:r>
      <w:r>
        <w:rPr>
          <w:rFonts w:eastAsia="Calibri"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Calibri"/>
          <w:bCs/>
          <w:iCs/>
          <w:kern w:val="2"/>
          <w:sz w:val="20"/>
          <w:szCs w:val="20"/>
          <w:lang w:eastAsia="zh-CN" w:bidi="hi-IN"/>
        </w:rPr>
        <w:t>zamówienia. W takim przypadku oferent winien sporządzićoddzielne zestawienie parametrów dla każdego rodzaju oferowanego komputera.</w:t>
      </w:r>
    </w:p>
    <w:p>
      <w:pPr>
        <w:pStyle w:val="Normal"/>
        <w:suppressAutoHyphens w:val="true"/>
        <w:spacing w:lineRule="auto" w:line="276" w:before="0" w:after="120"/>
        <w:jc w:val="both"/>
        <w:textAlignment w:val="baseline"/>
        <w:rPr>
          <w:rFonts w:eastAsia="Calibri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Calibri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76" w:before="0" w:after="120"/>
        <w:textAlignment w:val="baseline"/>
        <w:rPr>
          <w:rFonts w:eastAsia="Calibri"/>
          <w:b/>
          <w:b/>
          <w:bCs/>
          <w:kern w:val="2"/>
          <w:sz w:val="22"/>
          <w:lang w:eastAsia="zh-CN" w:bidi="hi-IN"/>
        </w:rPr>
      </w:pPr>
      <w:r>
        <w:rPr>
          <w:rFonts w:eastAsia="Calibri"/>
          <w:b/>
          <w:bCs/>
          <w:kern w:val="2"/>
          <w:sz w:val="22"/>
          <w:lang w:eastAsia="zh-CN" w:bidi="hi-IN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Calibri"/>
          <w:kern w:val="2"/>
          <w:sz w:val="22"/>
          <w:lang w:eastAsia="zh-CN" w:bidi="hi-IN"/>
        </w:rPr>
        <w:t>W przypadku wyboru mojej oferty dostarczę komputery w terminie do 14 dni roboczych od udziele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Posiadam doświadczenie, kompetencje i niezbędne zasoby pozwalające na  realizację zamówienia o parametrach i na warunkach określonych w Zapytaniu ofertowym i mojej oferc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720" w:hanging="0"/>
        <w:jc w:val="both"/>
        <w:textAlignment w:val="baseline"/>
        <w:rPr>
          <w:rFonts w:eastAsia="Calibri"/>
          <w:kern w:val="2"/>
          <w:sz w:val="22"/>
          <w:lang w:eastAsia="zh-CN" w:bidi="hi-IN"/>
        </w:rPr>
      </w:pPr>
      <w:r>
        <w:rPr>
          <w:rFonts w:eastAsia="Calibri"/>
          <w:kern w:val="2"/>
          <w:sz w:val="22"/>
          <w:lang w:eastAsia="zh-CN" w:bidi="hi-I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right" w:pos="2835" w:leader="dot"/>
          <w:tab w:val="right" w:pos="3402" w:leader="none"/>
          <w:tab w:val="right" w:pos="4536" w:leader="dot"/>
          <w:tab w:val="right" w:pos="6237" w:leader="none"/>
          <w:tab w:val="right" w:pos="8505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right" w:pos="2835" w:leader="dot"/>
          <w:tab w:val="right" w:pos="3402" w:leader="none"/>
          <w:tab w:val="right" w:pos="4536" w:leader="dot"/>
          <w:tab w:val="right" w:pos="6237" w:leader="none"/>
          <w:tab w:val="right" w:pos="8505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</w:r>
    </w:p>
    <w:p>
      <w:pPr>
        <w:pStyle w:val="Normal"/>
        <w:tabs>
          <w:tab w:val="clear" w:pos="708"/>
          <w:tab w:val="right" w:pos="4536" w:leader="dot"/>
          <w:tab w:val="right" w:pos="5670" w:leader="none"/>
          <w:tab w:val="right" w:pos="9072" w:leader="dot"/>
        </w:tabs>
        <w:suppressAutoHyphens w:val="true"/>
        <w:spacing w:lineRule="auto" w:line="360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ab/>
        <w:tab/>
        <w:tab/>
      </w:r>
    </w:p>
    <w:p>
      <w:pPr>
        <w:pStyle w:val="Normal"/>
        <w:suppressAutoHyphens w:val="true"/>
        <w:spacing w:lineRule="auto" w:line="360"/>
        <w:ind w:firstLine="709"/>
        <w:textAlignment w:val="baseline"/>
        <w:rPr>
          <w:rFonts w:eastAsia="SimSun;宋体"/>
          <w:kern w:val="2"/>
          <w:sz w:val="22"/>
          <w:lang w:eastAsia="zh-CN" w:bidi="hi-IN"/>
        </w:rPr>
      </w:pPr>
      <w:r>
        <w:rPr>
          <w:rFonts w:eastAsia="SimSun;宋体"/>
          <w:kern w:val="2"/>
          <w:sz w:val="22"/>
          <w:lang w:eastAsia="zh-CN" w:bidi="hi-IN"/>
        </w:rPr>
        <w:t>miejscowość, dnia</w:t>
        <w:tab/>
        <w:tab/>
        <w:tab/>
        <w:tab/>
        <w:tab/>
        <w:tab/>
        <w:t>podpis osoby upoważnionej</w:t>
      </w:r>
    </w:p>
    <w:p>
      <w:pPr>
        <w:pStyle w:val="Normal"/>
        <w:suppressAutoHyphens w:val="true"/>
        <w:autoSpaceDE w:val="false"/>
        <w:rPr>
          <w:rFonts w:eastAsia="Calibri"/>
          <w:color w:val="000000"/>
          <w:kern w:val="2"/>
          <w:sz w:val="22"/>
          <w:lang w:eastAsia="zh-CN" w:bidi="hi-IN"/>
        </w:rPr>
      </w:pPr>
      <w:r>
        <w:rPr>
          <w:rFonts w:eastAsia="Calibri"/>
          <w:color w:val="000000"/>
          <w:kern w:val="2"/>
          <w:sz w:val="2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  <w:tab/>
      </w:r>
    </w:p>
    <w:p>
      <w:pPr>
        <w:pStyle w:val="Normal"/>
        <w:suppressAutoHyphens w:val="true"/>
        <w:autoSpaceDE w:val="false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rPr>
          <w:rFonts w:eastAsia="Calibri"/>
          <w:color w:val="000000"/>
          <w:sz w:val="22"/>
          <w:lang w:eastAsia="zh-CN"/>
        </w:rPr>
      </w:pPr>
      <w:r>
        <w:rPr>
          <w:rFonts w:eastAsia="Calibri"/>
          <w:color w:val="000000"/>
          <w:sz w:val="2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MT">
    <w:altName w:val="MS Gothic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  <w:sz w:val="23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b/>
      <w:bCs/>
      <w:sz w:val="19"/>
      <w:szCs w:val="19"/>
      <w:shd w:fill="FFFFFF" w:val="clear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28"/>
      <w:lang w:val="pl-PL" w:bidi="ar-SA"/>
    </w:rPr>
  </w:style>
  <w:style w:type="character" w:styleId="ZnakZnak6">
    <w:name w:val=" Znak Znak6"/>
    <w:qFormat/>
    <w:rPr>
      <w:rFonts w:ascii="ArialMT;MS Gothic" w:hAnsi="ArialMT;MS Gothic" w:cs="ArialMT;MS Gothic"/>
      <w:b/>
      <w:bCs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intnormal">
    <w:name w:val="point_normal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be">
    <w:name w:val="_xbe"/>
    <w:qFormat/>
    <w:rPr/>
  </w:style>
  <w:style w:type="character" w:styleId="AkapitzlistZnak">
    <w:name w:val="Akapit z listą Znak"/>
    <w:qFormat/>
    <w:rPr>
      <w:rFonts w:ascii="Arial Narrow" w:hAnsi="Arial Narrow" w:cs="Arial Narrow"/>
      <w:sz w:val="22"/>
      <w:szCs w:val="22"/>
    </w:rPr>
  </w:style>
  <w:style w:type="character" w:styleId="BodytextCalibri3">
    <w:name w:val="Body text + Calibri3"/>
    <w:qFormat/>
    <w:rPr>
      <w:rFonts w:ascii="Calibri" w:hAnsi="Calibri" w:cs="Calibri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542"/>
      <w:ind w:hanging="480"/>
      <w:jc w:val="center"/>
    </w:pPr>
    <w:rPr>
      <w:b/>
      <w:bCs/>
      <w:sz w:val="19"/>
      <w:szCs w:val="19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Juniper">
    <w:name w:val="Juniper"/>
    <w:basedOn w:val="Normal"/>
    <w:qFormat/>
    <w:pPr>
      <w:widowControl w:val="false"/>
      <w:suppressAutoHyphens w:val="true"/>
      <w:autoSpaceDE w:val="false"/>
    </w:pPr>
    <w:rPr>
      <w:rFonts w:ascii="Comic Sans MS" w:hAnsi="Comic Sans MS" w:cs="Comic Sans M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0" w:leader="dot"/>
      </w:tabs>
      <w:suppressAutoHyphens w:val="true"/>
      <w:autoSpaceDE w:val="false"/>
      <w:ind w:left="480" w:hanging="0"/>
    </w:pPr>
    <w:rPr>
      <w:sz w:val="22"/>
      <w:szCs w:val="22"/>
      <w:lang w:val="en-US" w:eastAsia="en-US"/>
    </w:rPr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Tabelapozycja">
    <w:name w:val="Tabela pozycja"/>
    <w:basedOn w:val="Normal1"/>
    <w:qFormat/>
    <w:pPr/>
    <w:rPr>
      <w:rFonts w:ascii="Arial" w:hAnsi="Arial" w:cs="Arial"/>
      <w:sz w:val="22"/>
      <w:szCs w:val="22"/>
    </w:rPr>
  </w:style>
  <w:style w:type="paragraph" w:styleId="ZnakZnak3ZnakZnak">
    <w:name w:val=" Znak Znak3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left="360" w:hanging="0"/>
    </w:pPr>
    <w:rPr>
      <w:rFonts w:ascii="Arial Narrow" w:hAnsi="Arial Narrow" w:cs="Arial Narrow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ind w:left="720" w:hanging="0"/>
    </w:pPr>
    <w:rPr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MS Mincho;MS Gothic"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meheightelem">
    <w:name w:val="same-height-elem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1:00Z</dcterms:created>
  <dc:creator>Bozena Hamryszczak</dc:creator>
  <dc:description/>
  <cp:keywords/>
  <dc:language>en-US</dc:language>
  <cp:lastModifiedBy>Ewa Suchocka</cp:lastModifiedBy>
  <cp:lastPrinted>2020-10-14T13:29:00Z</cp:lastPrinted>
  <dcterms:modified xsi:type="dcterms:W3CDTF">2020-10-14T11:37:00Z</dcterms:modified>
  <cp:revision>5</cp:revision>
  <dc:subject/>
  <dc:title>………………………………………</dc:title>
</cp:coreProperties>
</file>