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telefonu/faksu</w:t>
        <w:tab/>
        <w:tab/>
        <w:t xml:space="preserve">……........................................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ąd Rejo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Słoneczna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9 – 200 Dęb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wiązując do ogłoszenia o zamówieniu publicznym na usługę ochrony osób, obiektu i mienia, konwojowanie wartości pieniężnych oraz monitoring budynku Sądu Rejonowego w Dębicy </w:t>
        <w:br/>
        <w:t>wraz z posesją mieszczącą się w Dębicy, przy ul. Słonecznej 3 oferujemy wykonanie zamówienia, którego cena wynos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Wykonanie przedmiotu zamówienia oferujemy za wynagrodzeniem miesięczny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ochronę fizyczną osób i mienia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etto…………………………………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podatek VAT w wysokości ………………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rutto…………………………………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za konwojowanie wartości pieniężnych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etto…………………………………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datek VAT w wysokości ………………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rutto…………………………………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za monitoring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etto…………………………………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datek VAT w wysokości ………………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rutto…………………………………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/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całkowite wynagrodzenie miesięczne za wykonanie przedmiotu zamówienia wynos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etto………………………………………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 zł/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podatek VAT w wysokości……………….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rutto……………………………………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 zł /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Całkowite wynagrodzenie za wykonanie przedmiotu zamówienia za 12 miesięcy wynos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netto……………………………………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datek VAT w wysokości..........................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brutto……………………………………..z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słownie zł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widowControl w:val="false"/>
        <w:numPr>
          <w:ilvl w:val="6"/>
          <w:numId w:val="17"/>
        </w:numPr>
        <w:autoSpaceDE w:val="false"/>
        <w:spacing w:lineRule="auto" w:line="36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WSKAŹNIK OBNIŻENIA OPŁAT NA PFRON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(% wysokość obniżenia wpłat na PFRON, określona w art. 22 ust.1 ustawy z dnia 27.08.1997 r. o rehabilitacji zawodowej i społ. </w:t>
        <w:br/>
        <w:t xml:space="preserve">o zatrudnianiu osób niepełnosprawnych) = </w:t>
      </w:r>
      <w:r>
        <w:rPr>
          <w:b/>
          <w:bCs/>
          <w:color w:val="000000"/>
        </w:rPr>
        <w:t>……………………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świadczam/y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Oświadczam/y, że uważam się za związanego ofertą przez czas wskazany w zapytaniu ofertow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Pod groźbą odpowiedzialności karnej oświadczam/y, że załączone do oferty dokumenty 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sują stan faktyczny i prawny, aktualny na dzień otwarcia ofert ( art. 297 kk 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  <w:t>D – 223 – 66/19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OŚWIADCZENIE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uważamy się za związanych z ofertą przez czas wskazany w SIWZ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załączone do SIWZ wymagania stawiane wykonawcy oraz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akceptujemy warunki płatności znajdujące się we wzorze umowy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zamówienie realizować będziemy w okresie wskazanym w SIWZ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/>
        <w:t>Oświadczamy, że przedmiot zamówienia realizować będziemy samodzielnie – zlecimy prace podywkonawcom wykazane w załączniku nr 6*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56" w:before="0" w:after="160"/>
        <w:jc w:val="right"/>
        <w:rPr/>
      </w:pPr>
      <w:r>
        <w:rPr>
          <w:sz w:val="20"/>
          <w:szCs w:val="20"/>
        </w:rPr>
        <w:t>Miejscowość i data</w:t>
        <w:tab/>
      </w:r>
      <w:r>
        <w:rPr/>
        <w:tab/>
        <w:tab/>
        <w:tab/>
        <w:tab/>
        <w:tab/>
        <w:tab/>
      </w:r>
      <w:r>
        <w:rPr>
          <w:sz w:val="20"/>
          <w:szCs w:val="20"/>
        </w:rPr>
        <w:t>podpis osoby upoważnionej do reprezentowania Wykonawcy</w:t>
      </w:r>
    </w:p>
    <w:p>
      <w:pPr>
        <w:pStyle w:val="Normal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/>
        <w:t>- niepotrzebne skreślić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Załącznik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i czytelny podpis wykonawcy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świadczenie usług w zakresie och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zawarta w dniu ……………………… pomiędzy Sądem Rejonowym w Dębicy, </w:t>
        <w:br/>
        <w:t>39 – 200 Dębica, ul. Słoneczna 3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łgorzata Niedzielska  - Dyrektor Sądu Rejonowego w Dęb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konaw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ostępowania o zamówienie publiczne na ochronę osób, obiektu i mieni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nwojowanie wartości pieniężnych oraz monitoring budynku Sądu Rejonowego </w:t>
        <w:br/>
        <w:t>w Dębicy przy ul. Słonecznej 3 przeprowadzonego w trybie przetargu nieograniczonego zgodnie z przepisami Ustawy z dnia 29 stycznia 2004 r. Prawo Zamówień Publicznych</w:t>
        <w:br/>
        <w:t xml:space="preserve"> (tj. Dz.U. 2019.1843  ), została zawarta umowa o następującej treści: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edmiotem zamówienia jest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- ochrona osób, obiektu i mienia w Sądzie Rejonowym w Dębicy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ab/>
        <w:t>- konwojowanie wartości pieniężnych w Sądzie Rejonowym w Dębicy;</w:t>
        <w:tab/>
        <w:br/>
        <w:t>-  monitoring budynku Sądu Rejonowego w Dębicy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1. Do czynności wchodzących w skład ochrony osób, obiektu i mienia należy </w:t>
        <w:br/>
        <w:t xml:space="preserve">w szczególności: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chrona fizyczna obiektu Sądu Rejonowego w Dębicy przy ul. Słonecznej 3  odbywać się będzie w następujący sposób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0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d poniedziałku do piątku w godzinach od 19.00 – 7.00 następnego dnia fizyczny dozór obiektu przez jednego pracowni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993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soboty, niedziele i święta – całodobowy dozór obiektu przez jednego pracowni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1140" w:hanging="431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poniedziałki od godziny 7.00 – 18.00 – jeden pracownik </w:t>
        <w:br/>
        <w:t xml:space="preserve">do obsługi bramki wykrywającej metale i inne </w:t>
        <w:br/>
        <w:t xml:space="preserve"> przedmioty oraz urządzenia do prześwietlania bagażu – prześwietlarki   RTG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both"/>
        <w:textAlignment w:val="baseline"/>
        <w:rPr/>
      </w:pPr>
      <w:r>
        <w:rPr>
          <w:color w:val="000000"/>
          <w:kern w:val="2"/>
        </w:rPr>
        <w:t xml:space="preserve">od wtorku do piątku od godziny 7.00 – 15.30 – jeden pracownik </w:t>
        <w:br/>
        <w:t>do obsługi bramki wykrywającej metale i inne przedmioty oraz urządzenia do prześwietlania bagażu – prześwietlarki RTG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Prowadzenie kontroli ruchu osobowego interesantów Sądu Rejonowego w Dębicy </w:t>
        <w:br/>
        <w:t>połączone z obsługą bramki wykrywania metali oraz urządzeniem do prześwietlaniem bagażu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Zapewnienia bezpieczeństwa osób i mienia na terenie budynku Sądu Rejonowego </w:t>
        <w:br/>
        <w:t xml:space="preserve"> w Dębic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Zapewnienia bezpłatnie niezwłocznej reakcji grup interwencyjnych na wezwanie pracowników ochrony w przypadku zagrożenia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Zapewnienie udzielenia bezpośredniej pomocy w razie zagrożenia, w tym  </w:t>
        <w:br/>
        <w:t>włamaniowego lub napadowego poprzez reakcję grup interwencyjnych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trzeżenie wejścia do budynku w godzinach pracy Sądu Rejonowego w Dębicy, jak również  całych obiektów po zakończeniu urzędowania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Ścisłą współpracę i udzielanie pomocy pracownikom w przypadku zagrożenia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425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Korzystanie z technicznych środków ochrony mienia ( telewizja przemysłowa, systemy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kontroli dostępu ) oraz z systemów antynapadowych zainstalowanych w Sądzie </w:t>
        <w:br/>
        <w:t>Rejonowym w Dębicy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Stałe informowanie kierownictwa Sądu i bezpośrednich przełożonych</w:t>
        <w:br/>
        <w:t xml:space="preserve">o zaistniałych i potencjalnych zagrożeniach. 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tosowanie środków przymusu bezpośredniego, o których mowa w art. 36 ust. 3 ustawy </w:t>
        <w:br/>
        <w:t>z dnia 22 sierpnia 1997 roku o ochronie osób i mienia ( Dz. U. 2018.2142 t. j.  ze zm)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okonywanie obchodów wewnętrznych i zewnętrznych ochranianego obiektu Sądu po godzinach pracy Sądu, ze szczególnym zwróceniem uwagi na bezpieczeństwo ogólne, przeciwpożarowe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kładanie bieżących meldunków do Zamawiającego o niedociągnięciach i brakach </w:t>
        <w:br/>
        <w:t>w zabezpieczaniu mienia przez Zamawiającego, a także o stwierdzonych przypadkach niewłaściwego zabezpieczenia mienia przez pracowników Zamawiającego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kładanie Zamawiającemu raportów dotyczących zdarzeń i incydentów zaistniałych podczas dyżuru oraz przypadkach o wystąpienia ewentualnej kradzieży czy zniszczenia mienia. 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Otwieranie obiektu i wpuszczanie na jego teren pracowników Sądu w godzinach </w:t>
        <w:br/>
        <w:t xml:space="preserve">porannych oraz zamykanie obiektu niezwłocznie po zakończeniu godzin urzędowania. </w:t>
        <w:br/>
        <w:t xml:space="preserve">W przypadku wykonywania przez pracowników Sądu po godzinach urzędowania czynności związanych z pełnionymi dyżurami ( np. zastosowanie tymczasowego aresztowania), osoba ochraniającą obiekt zobowiązana jest do wpuszczenia na teren obiektu osób wskazanych w ww. pracowników, wpisania do książki godziny wejścia i wyjścia </w:t>
        <w:br/>
        <w:t xml:space="preserve">pracownika oraz nadzorowania ich przebywania w budynku. 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Niedopuszczanie do przebywania na terenie ochranianego obiektu osób postronnych po godzinach urzędowania Sądu, poza przypadkami opisanymi w ppkt. m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Sprawdzanie zabezpieczenia pomieszczeń znajdujących się w budynku Sądu po godzinach urzędowania i czynnościach wykonywanych w tych pomieszczeniach przez pracowników firmy świadczącej usługi sprzątania, celem zamknięcia otwartych okien, sprawdzanie czy w pokojach socjalnych oraz sanitariatach są pozamykane krany, nie dochodzi do wycieków wody ze spłuczek lub innych awarii, które powodowałyby </w:t>
        <w:br/>
        <w:t>zalanie pomieszczeń.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ykonawca skieruje do wykonywania pracy osoby, które nie figuruję w Krajowym </w:t>
        <w:br/>
        <w:t xml:space="preserve">Rejestrze Karnym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Konwojowanie wartości pienięż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Konwój wartości pieniężnych odbywać się będzie na trasie pomiędzy siedzibą Zamawiającego tj. Sądu Rejonowego w Dębicy mieszczącego się w Dębicy przy </w:t>
        <w:br/>
        <w:t>ul. Słonecznej 3,  a kasą banku PKO BP o/Dębica, mieszczącego się w Dębicy, przy ul. Żeromskiego 9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144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Przewóz wartości pieniężnych odbywać się będzie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 poniedziałek – w godzinach pomiędzy 15.30 – 16.00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Od wtorku do piątku – w godzinach pomiędzy 14.45 – 15.00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Transport wartości pieniężnych będzie wykonywany zgodnie z warunkami określonymi </w:t>
        <w:br/>
        <w:t xml:space="preserve">w rozporządzeniu Ministra Spraw Wewnętrznych Administracji z dnia 7 września 2010r. </w:t>
        <w:br/>
        <w:t xml:space="preserve">w sprawie wymagań, jakim powinna odpowiadać ochrona wartości pieniężnych przechowywanych i transportowanych przez przedsiębiorców i inne jednostki organizacyjne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 xml:space="preserve">W zakresie świadczenia usług monitoringu wraz z reakcją grupy interwencyjnej wykonawca zobowiązuje się do całodobowego monitorowania obiektu Sądu Rejonowego </w:t>
        <w:br/>
        <w:t>w Dębic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podmiot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 Wymagania stawiane Wykonawc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unktualne obejmowanie służb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lite i estetyczne umundurowanie pracowników och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nimalizowanie zmian personalnych pracowników och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nie instrukcji przeciwpożarowej oraz instrukcji obsługi urządzeń zabezpieczających i alarmowych oraz zarządzeń kierownictwa sąd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e w tajemnicy wszystkich informacji, które mają wpływ na stan bezpieczeństwa w czasie obowiązywania umowy oraz po jej rozwiązani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rakcie trwania umowy Wykonawca ma obowiązek posiadać ważną polisę ubezpieczeniową na prowadzoną działalność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ownicy ochraniający obiekt podlegają bezpośrednio Wykonawcy i tylko od niego mogą otrzymywać polec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będzie ponosił wobec Zamawiającego odpowiedzialność za szkody wywołane zawinionym i nienależytym wykonaniem usługi ochron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zatrudniania osób wykonujących czynności związanych z ochroną fizyczną osób i mienia, na podstawie umowy o pracę w rozumieniu  ustawy z dnia 26 czerwca 1974 r. Kodeks pracy ( Dz.U. 2019, 1040 t.j 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jpóźniej w dniu podpisania umowy Wykonawca dostarczy Zamawiającemu wykaz osób wykonujących czynności przy realizacji zamówienia, które muszą być zatrudnione na podstawie umowy o pracę, zgodnie z załącznikiem nr 1 do umow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najmniej taka sama liczba osób, która zostanie wykazana przez Wykonawcę do realizacji przedmiotowego zamówienia będzie uczestniczyła w wykonywaniu usługi ochrony przez cały okres realizacji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rakcie realizacji zamówienia zamawiający uprawniony jest do wykonywania czynności kontrolnych wobec Wykonawcy odnośnie spełniania przez Wykonawcę wymogu zatrudnienia na podstawie umowy o pracę osób wykonujących wskazane</w:t>
        <w:br/>
        <w:t xml:space="preserve"> w ust. 9 czynności. Zamawiający uprawniony jest w szczególności do:</w:t>
      </w:r>
    </w:p>
    <w:p>
      <w:pPr>
        <w:pStyle w:val="Akapitzlist"/>
        <w:widowControl w:val="false"/>
        <w:numPr>
          <w:ilvl w:val="3"/>
          <w:numId w:val="18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754" w:hanging="45"/>
        <w:jc w:val="both"/>
        <w:rPr>
          <w:color w:val="000000"/>
        </w:rPr>
      </w:pPr>
      <w:r>
        <w:rPr>
          <w:color w:val="000000"/>
        </w:rPr>
        <w:t xml:space="preserve">Żądania oświadczeń i dokumentów w zakresie potwierdzania spełniania </w:t>
        <w:br/>
        <w:t xml:space="preserve">     ww. wymogów i dokonywania ich oceny;</w:t>
      </w:r>
    </w:p>
    <w:p>
      <w:pPr>
        <w:pStyle w:val="Akapitzlist"/>
        <w:widowControl w:val="false"/>
        <w:numPr>
          <w:ilvl w:val="3"/>
          <w:numId w:val="18"/>
        </w:numPr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Żądania wyjaśnień w przypadku wątpliwości w zakresie potwierdzania spełniania ww. wymogów;</w:t>
      </w:r>
    </w:p>
    <w:p>
      <w:pPr>
        <w:pStyle w:val="Akapitzlist"/>
        <w:widowControl w:val="false"/>
        <w:numPr>
          <w:ilvl w:val="3"/>
          <w:numId w:val="18"/>
        </w:numPr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color w:val="000000"/>
        </w:rPr>
      </w:pPr>
      <w:r>
        <w:rPr>
          <w:color w:val="000000"/>
        </w:rPr>
        <w:t>Przeprowadzania kontroli na miejscu wykonywania świadcze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 trakcie realizacji zamówienia na każde wezwanie zamawiającego w wyznaczonym terminie wykonawca przedłoży zamawiającemu wskazane poniżej dowody, w celu potwierdzenia spełnienia wymogu zatrudnienia na podstawie umowy o pracę przez wykonawcę osób wykonujących wskazane w ust. 9 czynności w trakcie realizacji zamówienia: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stanie zatrudnienia osób wykonujących przedmiot zamówienia, </w:t>
        <w:br/>
        <w:t>w  którym wykaże ilość osób zatrudnionych, w tym niepełnosprawnych oraz wymiar etatu na jakim są zatrudnione.</w:t>
      </w:r>
    </w:p>
    <w:p>
      <w:pPr>
        <w:pStyle w:val="Standard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przez wykonawcę kopię zanonimizowanych umowy/umów o pracę osób wykonujących w trakcie realizacji zamówienia czynności, których dotyczy ww. oświadczenie wykonawcy. Imię </w:t>
        <w:br/>
        <w:t>i nazwisko pracownika nie podlega anonimizacji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łaściwego oddziału ZUS, potwierdzające opłacanie przez wykonawcę składek na ubezpieczenie społeczne i zdrowotne z  tytułu zatrudnienia na podstawie umów o pracę za ostatni okres rozliczeniowy.</w:t>
      </w:r>
    </w:p>
    <w:p>
      <w:pPr>
        <w:pStyle w:val="Standard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za zgodność z oryginałem przez wykonawcę kopię dowodu potwierdzającego zgłoszenie pracownika przez pracodawcę do ubezpieczeń, zanonimizowaną w sposób zapewniający ochronę danych osobowych pracowników, zgodnie z obowiązującymi przepisami. Imię i nazwisko oraz kod tytułu ubezpieczenia nie podlega anonimizacji. </w:t>
      </w:r>
    </w:p>
    <w:p>
      <w:pPr>
        <w:pStyle w:val="Standard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iespełnienia przez wykonawcę wymogu zatrudnienia na podstawie umowy </w:t>
        <w:br/>
        <w:t xml:space="preserve">o pracę osób wykonujących wskazane w punkcie 9 czynności,  Zamawiający przewiduje sankcje w postaci obowiązku zapłaty przez Wykonawcę kary umownej w wysokości określonej w istotnych postanowieniach umowy.  Niezłożenie przez wykonawcę w wyznaczonym terminie dowodów  w celu potwierdzenia spełnienia przez wykonawcę wymogu zatrudnienia na podstawie umowy o pracę traktowane będzie jako niespełnienie przez wykonawcę wymogu zatrudnienia na podstawie umowy o pracę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Uprawnienia i obowiązki Zamawiającego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obowiązuje się do zapewnienia pracownikom Wykonawcy właściwych warunków socjalno – bytowych podczas wykonywania przez nich czynności związanych z realizacją umowy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lub upoważniony przez niego przedstawiciel, może wydać pracownikom ochrony specjalne dyspozycje z pominięciem Wykonawcy, pod warunkiem odnotowania ich w książce dyżuru. Dyspozycje te będą wykonywane tylko w przypadku, jeżeli mieszczą się w zakresie zadań określonych w niniejszej umowie i nie kolidują z przepisami prawa oraz nie wpływają ujemnie na stan bezpieczeństwa chronionego obiektu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ymagania związane z konwojowaniem wartości pieniężn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ci pieniężne przeznaczone do przewozu, każdorazowo sformowane będą przez upoważnionego przedstawiciela Zamawiającego w tzw. pakiet ( kopertę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kiet wymieniony w ust. 1 posiadać będzie zewnętrzną banderolę ( oklejenie ) </w:t>
        <w:br/>
        <w:t xml:space="preserve">z odpowiednią  pieczęcią Zamawiająceg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uniemożliwiającą dostę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jeg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nętrz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wnątrz sformowanego pakietu, oprócz plików banknotów będą znajdować się dwa egzemplarze bankowego dowodu wpłaty ( oryginał + pierwsza kopia ), na którym uwidoczniona będzie suma sformowanej gotówki, przy czym na odwrocie oryginału dowodu wymieniona będzie szczegółowa specyfikacja tej sum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obecności przedstawiciela Wykonawcy sformowany pakiet zgodnie z pkt. 1 – 3 będzie deponowany, łącznie z drugą kopią dowodu, o którym mowa w pkt. 3 do przeznaczonego dla celu przewozu gotówki portfela ( teczki ), oznaczonego odpowiednim numere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ór zawartości portfela przedstawiciel Wykonawcy będzie kwitował własnoręcznym podpisem na odwrocie pozostającego w dokumentacji kasy Zamawiającego egzemplarza( trzecia kopia ) dowodu wymienionego w pkt. 3, każdorazowo zaznaczając datę odbioru oraz sformułowanie: &gt;&gt; Inkasent Nr ( numer służbowy ) pakiet przyjąłem bez sprawdzania zawartości celem przekazania do Banku &lt;&lt;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bierze na siebie odpowiedzialność za otrzymaną do przewozu gotówkę od momentu pokwitowania odbioru, o którym mowa w pkt. 5, aż do jej zdeponowania </w:t>
        <w:br/>
        <w:t>w bank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niezwłocznie po otrzymaniu portfela zawierającego pakiet z gotówką wraz</w:t>
        <w:br/>
        <w:t xml:space="preserve"> z kopią bankowego dowodu wpłaty, przewozi go do banku i dokonuje jego zdeponowania w punkcie kasowym za potwierdzeniem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pewnia, że będzie wykonywał zleconą usługę z należytą starannością, </w:t>
        <w:br/>
        <w:t>w szczególności będzie się stosował do aktualnych zarządzeń Prezesa NBP odnośnie przewożenia wartości pieniężnych oraz ustawy z dnia 22 sierpnia 1997 r.</w:t>
        <w:br/>
        <w:t>o ochronie osób i mienia ( Dz. U. z 2018.2142 t.j. )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iż ponosi pełną odpowiedzialność za przewożone wartości pieniężne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rzedstawia Zamawiającemu opłaconą polisę ubezpieczenia przewozu wartości pieniężnych oraz zapewnia o jej przedłużaniu na okres obowiązywania niniejszej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ynagrodzeni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konanie przedmiotu umowy Zamawiający zobowiązuje się zapłacić Wykonawcy miesięcznie wynagrodzenie, składające się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konanie usługi ochrony osób i mieni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ę netto  wysokości……………………………………..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iesięcznie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ownie złotych:  …………………………………………….….zł 00/100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konanie usługi konwojowania wartości pieniężnych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ę netto  w wysok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.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iesięcznie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łownie złotych: …………………………………………………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0/100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wykonanie usługi monitoringu cenę netto w ……………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iesięcznie</w:t>
      </w:r>
    </w:p>
    <w:p>
      <w:pPr>
        <w:pStyle w:val="Normal"/>
        <w:widowControl w:val="false"/>
        <w:autoSpaceDE w:val="false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ownie złotych: ………………………………………………….zł 00/10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3. całkowite wynagrodzenie miesięczne za wykonanie przedmiotu zamówienia wynosi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net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 z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 ………………………………….z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podatek VAT w wysokości 23 %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brut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z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(słownie……………………………………………zł 00/100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4. Całkowite wynagrodzenie za 12 miesięcy wynosi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etto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ł 00/10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tek VAT w wysokości 23%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rutto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…….z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słownie:……………………………………….. . zł 00/1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ażdej faktury należy doliczyć podatek VAT według obowiązujących przepisów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przedłoży Zamawiającemu fakturę VAT  w terminie do 5 – go dnia następnego miesiąca za usługi wykonane w poprzednim miesiąc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ureguluje należności w terminie 30 dni od daty otrzymania faktury VAT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 Zamawiającego: 872 – 10 – 38 – 20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Termin realizacji umowy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zawierają umowę na czas określony tj. od 1 stycznia 2020 do 31 grudnia 2020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Wykonawca oświadcza, ze wypełnił obowiązki informacyjne przewidziane </w:t>
        <w:br/>
        <w:t xml:space="preserve">w przepisach ustawy z dnia 24 maja 2018 roku o ochronie danych osobowych </w:t>
        <w:br/>
        <w:t xml:space="preserve">( Dz. U. 2019.1781 j.t )- chyba, że Wykonawca nie przekazuje danych osobowych innych niż bezpośrednio jego dotyczących lub zachodzi wyłączenie stosowania obowiązku informacyjnego, stosownie do przepisów ustawy z dnia 24 maja 2018 roku o ochronie danych osobowych ( Dz.U. 2019.1781 j.t )-wobec osób fizycznych, od których dane osobowe bezpośrednio lub pośrednio pozyskał w celu zarówno ubiegania się o udzielenie zamówienia publicznego w niniejszym postępowaniu jak i zawarcia niniejszej umowy o zamówienie publiczne. 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związku z zawarciem niniejszej umowy Zamawiający jest obowiązany wykonać wobec właściwych pracowników Wykonawcy lub Podwykonawcy, obowiązek informacyjny, o którym mowa w art. 13 i 14 rozporządzenia Parlamentu Europejskiego i Rady ( UE) 2016/679 o ochronie danych osobowych (RODO) oraz właściwych przepisów ustawy z dnia 24 maja 2018 roku o ochronie danych osobowych (Dz.U.2019.1781 j.t.).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celu realizacji obowiązku, o którym mowa w ust. 2, Zamawiający po otrzymaniu od Wykonawcy Wykazu osób skierowanych do realizacji umowy tj. załącznika nr 1 do umowy, zobligowany będzie do wykonania obowiązku informacyjnego zgodnie</w:t>
        <w:br/>
        <w:t xml:space="preserve"> z treścią załącznika nr 2 do umowy pod nazwą „Obowiązek informacyjny – wyrażenie zgody na przetwarzanie danych osobowych”.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W razie jakichkolwiek zmian personalnych na przedłożonym przez Wykonawcę Wykazie osób skierowanych do realizacji umowy ( załącznik nr 1 do umowy), Wykaz ten będzie przez niego każdorazowo aktualizowany, a Wykonawca będzie zobligowany do niezwłocznego informowania Zamawiającego o tym fakcie. 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>W przypadku zaistnienia okoliczności, o których mowa w ust. 4, w przypadku nowych osób skierowanych do realizacji umowy zastosowanie mieć będą uregulowania określone w ust. 3.</w:t>
      </w:r>
    </w:p>
    <w:p>
      <w:pPr>
        <w:pStyle w:val="Akapitzlist"/>
        <w:numPr>
          <w:ilvl w:val="0"/>
          <w:numId w:val="23"/>
        </w:numPr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Dane osobowe ww. pracowników Wykonawcy lub podwykonawcy są niezbędne w celu wypełnienia prawnie usprawiedliwionego celu, jakim jest realizacja postanowień niniejszej umowy, wobec czego brak zgody na ich przetwarzanie przez Zamawiającego uniemożliwia właściwą realizację postanowień umowy. W przypadku braku zgody na przetwarzanie danych osobowych przez osobę skierowaną do realizacji umowy, Wykonawca skieruje w tym zakresie inną osobę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 przypadku nie wykonania lub nienależnego wykonania usługi przez Wykonawcę opisanej w § 1 umowy, Zamawiający może potrącić tytułem kary umownej do 20% wartości wynagrodzenia brutto określonego w § 4 ust. 1.4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każdy stwierdzony przypadek niespełnienia przez Wykonawcę wymogu zatrudnienia na podstawie umowy o pracę osób wykonujących w § 2ust. 9  czynności oraz za każdorazowe nieprzedłożenie Zamawiającemu dokumentów w § 2 ust.13 – kara w wysokości 2.000,00 zł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y umowne, o których mowa w ust. 1 i 2 są naliczane niezależnie i podlegają sumowaniu. Suma kar umownych nałożonych na Wykonawcę nie może przekroczyć kwoty wynagrodzenia łącznego brutto, o którym mowa w §4 ust. 1.4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Zamawiający zastrzega sobie prawo dochodzenia odszkodowania uzupełniającego, do wysokości rzeczywiście poniesionej szkody – gdy powstała szkoda przewyższa wartością ustaloną karę umown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8 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7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pkt.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może ulec rozwiązaniu ze skutkiem natychmiastowym, po pisemnym uprzedzeniu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niku obustronnego uzgodnienia;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rażącego naruszenia warunków umowy przez Wykonawcę, brak obsady dozoru, pozostawanie pod wpływem alkoholu w pracy pracownika ochrony lub spożywanie go w czasie pracy, innych powszechnie uznanych czynów za naganne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 9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przewidują możliwość zmiany – na mocy art. 144 ust. 1 pkt. 1 ustawy Pzp – postanowień zawartej umowy w stosunku do treści oferty, na podstawie której dokonano wyboru wykonawcy w zakresie:</w:t>
      </w:r>
    </w:p>
    <w:p>
      <w:pPr>
        <w:pStyle w:val="Normal"/>
        <w:numPr>
          <w:ilvl w:val="0"/>
          <w:numId w:val="10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ny wysokości wynagrodzenia należnego wykonawcy, o którym mowa w § 12 ust. 1 umowy może nastąpić w przypadku:</w:t>
      </w:r>
    </w:p>
    <w:p>
      <w:pPr>
        <w:pStyle w:val="Normal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tawki podatku od towarów i usług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ysokości minimalnego wynagrodzenia za pracę ustalonego na podstawie przepisów ustawy z dnia 10 października 2002 r. o minimalnym wynagrodzeniu za pracę;</w:t>
      </w:r>
    </w:p>
    <w:p>
      <w:pPr>
        <w:pStyle w:val="Normal"/>
        <w:numPr>
          <w:ilvl w:val="0"/>
          <w:numId w:val="2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zasad podlegania ubezpieczeniom społecznym lub ubezpieczeniu zdrowotnemu lub wysokości stawki składki na ubezpieczenie społeczne lub zdrowotne: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żeli zmiany te będą miały wpływ na koszty wykonania umowy przez wykonawcę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miany niniejszej umowy mogą być dokonane tylko w formie pisemnej pod rygorem nieważ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westiach nieuregulowanych niniejszą umową mają zastosowanie odpowiednie przepisy Kodeksu Cywilnego i ustawy Prawo Zamówień Publi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spory, jakie mogą wyniknąć na tle realizacji niniejszej umowy, rozstrzygane będą przez strony polubow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porozumienia, spory będą rozstrzygane przez właściwy Sąd Powszech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ę sporządzono w dwóch jednobrzmiących egzemplarzach po jednym dla każdej ze str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umowy -wykaz osó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– obowiązek informacyj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ab/>
        <w:tab/>
        <w:tab/>
        <w:tab/>
        <w:t>Załącznik nr 1 do umow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Pieczęć wykonawcy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ab/>
        <w:tab/>
        <w:t>Wykaz osób, które będą wykonywać czynności przy realizacji zamówienia</w:t>
        <w:tab/>
        <w:tab/>
        <w:tab/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2445"/>
        <w:gridCol w:w="2955"/>
        <w:gridCol w:w="2850"/>
      </w:tblGrid>
      <w:tr>
        <w:trPr>
          <w:trHeight w:val="7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  <w:p>
            <w:pPr>
              <w:pStyle w:val="Normal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 i nazwisko</w:t>
            </w:r>
          </w:p>
          <w:p>
            <w:pPr>
              <w:pStyle w:val="Normal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akres czynności wykonywanych przez daną osobę</w:t>
            </w:r>
          </w:p>
          <w:p>
            <w:pPr>
              <w:pStyle w:val="Normal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stawa do dysponowania dana osobą np. umowa o pracę na pełen etat/inna</w:t>
            </w:r>
          </w:p>
          <w:p>
            <w:pPr>
              <w:pStyle w:val="Normal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2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Oświadczam, że w/w osoby skierowane do realizacji zamówienia </w:t>
      </w:r>
      <w:r>
        <w:rPr>
          <w:rFonts w:cs="Garamond" w:ascii="Garamond" w:hAnsi="Garamond"/>
          <w:b/>
          <w:u w:val="single"/>
        </w:rPr>
        <w:t xml:space="preserve"> są wpisane  na listę kwalifikowanych pracowników ochrony fizycznej</w:t>
      </w:r>
    </w:p>
    <w:p>
      <w:pPr>
        <w:pStyle w:val="Normal"/>
        <w:jc w:val="right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jc w:val="both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2832" w:hanging="0"/>
        <w:jc w:val="center"/>
        <w:rPr/>
      </w:pPr>
      <w:r>
        <w:rPr/>
        <w:t xml:space="preserve">Podpis i pieczęć osoby uprawnionej do </w:t>
        <w:br/>
        <w:t xml:space="preserve">składania oświadczeń </w:t>
        <w:br/>
        <w:t>woli w imieniu wykonawcy</w:t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Załącznik nr 2 do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 imię i nazwisko osoby skierowanej do realizacji umow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BOWIĄZEK INFORMACYJNY – WYRAŻENIE ZGODY NA PRZETWARZANIE DANYCH OSOBOWY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Ja niżej podpisana/y, na podstawie art. 9 ust. 2 lit.a) przepisów rozporządzenia o ochronie danych (RODO) oraz właściwych przepisów ustawy z dnia 24 maja 2018 roku o ochronie danych osobowych ( Dz.U. 2019.1781 j.t), wyrażam zgodę na przetwarzanie moich danych osobowych( imię i nazwisko ) w celu związanym z umową mającą związek z postępowaniem o zamówienie publiczne pod nazwa: „Ochrona mienia, budynku i osób, konwojowania wartości pieniężnych oraz monitoringu budynku Sądu Rejonowego w Dębicy”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/>
        <w:t>Ja niżej podpisana/y – mając na uwadze obowiązek informacyjny ciążący na Zamawiającym, a wynikający z art. 13 i art. 14 rozporządzenia o ochronie danych, dalej „RODO” oraz właściwych przepisów ustawy z dnia 24 maja 2018 roku o ochronie danych osobowych ( Dz.U.2019.1781 j.t. ) zostałem poinformowany/a i przyjmuję do wiadomości, że: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Administratorem moich danych osobowych w zakresie jak w pkt. I jest Prezes Sądu Rejonowego w Dębicy z siedzibą w Dębicy, ul. Słoneczna 3, 39-200 Dębica, tel. 14 680 76 20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 xml:space="preserve">Inspektorem ochrony danych osobowych w Sądzie Rejonowym w Dębicy Inspektor ochrony danych, tel. 14 680 76 20, e-mail: </w:t>
      </w:r>
      <w:hyperlink r:id="rId2">
        <w:r>
          <w:rPr>
            <w:rStyle w:val="InternetLink"/>
          </w:rPr>
          <w:t>iod@debica.sr.gov.pl</w:t>
        </w:r>
      </w:hyperlink>
      <w:r>
        <w:rPr/>
        <w:t>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 xml:space="preserve">Uzyskane dane osobowe przetwarzane będą na podstawie art. 6 ust. 1 lit.c RODO oraz właściwych przepisów ustawy z dnia 24 maja 2018 roku o ochronie danych osobowych ( Dz.U.2019.1781 j.t. ), w celu związanym z postępowaniem </w:t>
        <w:br/>
        <w:t>o udzielenie zamówienia publicznego pod nazwą: „Ochrona mienia, budynku i osób, konwojowania wartości pieniężnych oraz monitoringu budynku Sądu Rejonowego w Dębicy”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 xml:space="preserve">Odbiorcami danych osobowych będą osoby lub podmioty, którym udostępniona zostanie dokumentacja postępowania w oparciu o art. 8 oraz art. 96 ust. 3 ustawy </w:t>
        <w:br/>
        <w:t>z dnia 29 stycznia 2004 r. Prawo zamówień publicznych ( Dz. U. 2019. 1843 j.t ) zwaną ustawą Pzp jak również, że dane osobowe będą przetwarzane w celu usprawiedliwionego celu jakim jest prawidłowa realizacja umowy, dokonywanie rozliczeń płatności związanych z realizacją umowy, przeprowadzenie ewentualnych postępowań kontrolnych przez Zamawiającego lub inne uprawnione w tym względzie podmioty zewnętrzne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Dane osobowe będą przechowywane, zgodnie z art. 97 ust. 1 ustawy Pzp przez okres 4  lat od dnia zakończenia postępowania o udzielenie zamówienia publicznego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Obowiązek podania moich danych osobowych spoczywał na Wykonawcy lub Podwykonawcy i dotyczył osoby fizycznej, od której Wykonawca lub Podwykonawca bezpośrednio pozyskał dane osobowe, w związku ze skierowaniem mojej osoby do realizacji zamówienia. Obowiązek ich podania był wymogiem ustawowym określonym w przepisach ustawy Pzp, związanym z udziałem w postępowaniu udzielenie zamówienia publicznego, a konsekwencje niepodania określonych danych wynikają z ustawy Pzp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W odniesieniu do podanych danych osobowych decyzje nie będą podejmowane w sposób zautomatyzowany.</w:t>
      </w:r>
    </w:p>
    <w:p>
      <w:pPr>
        <w:pStyle w:val="Akapitzlist"/>
        <w:numPr>
          <w:ilvl w:val="0"/>
          <w:numId w:val="12"/>
        </w:numPr>
        <w:spacing w:lineRule="auto" w:line="256" w:before="0" w:after="160"/>
        <w:contextualSpacing/>
        <w:jc w:val="both"/>
        <w:rPr/>
      </w:pPr>
      <w:r>
        <w:rPr/>
        <w:t>Osoba, której dane osobowe dotyczą, o ile przepis szczególny nie stanowi inaczej, posiada:</w:t>
      </w:r>
    </w:p>
    <w:p>
      <w:pPr>
        <w:pStyle w:val="Akapitzlist"/>
        <w:ind w:left="1080" w:hanging="0"/>
        <w:jc w:val="both"/>
        <w:rPr/>
      </w:pPr>
      <w:r>
        <w:rPr/>
        <w:t>- prawo do dostępu do danych osobowych, które jej dotyczą:</w:t>
      </w:r>
    </w:p>
    <w:p>
      <w:pPr>
        <w:pStyle w:val="Akapitzlist"/>
        <w:ind w:left="1080" w:hanging="0"/>
        <w:jc w:val="both"/>
        <w:rPr/>
      </w:pPr>
      <w:r>
        <w:rPr/>
        <w:t>- prawo do sprostowania danych osobowych, które jej dotyczą;</w:t>
      </w:r>
    </w:p>
    <w:p>
      <w:pPr>
        <w:pStyle w:val="Akapitzlist"/>
        <w:ind w:left="1080" w:hanging="0"/>
        <w:jc w:val="both"/>
        <w:rPr/>
      </w:pPr>
      <w:r>
        <w:rPr/>
        <w:t>- prawo żądania od administratora ograniczenia przetwarzania danych osobowych, które jej dotyczą, z zastrzeżeniem przypadków, o których mowa w art. 18 ust. 2 RODO;</w:t>
      </w:r>
    </w:p>
    <w:p>
      <w:pPr>
        <w:pStyle w:val="Akapitzlist"/>
        <w:ind w:left="1080" w:hanging="0"/>
        <w:jc w:val="both"/>
        <w:rPr/>
      </w:pPr>
      <w:r>
        <w:rPr/>
        <w:t xml:space="preserve">- prawo do wniesienia skargi do Prezesa Urzędu Ochrony Danych Osobowych, gdy uzna, że przetwarzanie tych danych osobowych narusza przepisy ustawy z dnia </w:t>
        <w:br/>
        <w:t>24 maja 2018 roku o ochronie danych osobowych ( Dz.U.2019.1781 jt. ).</w:t>
      </w:r>
    </w:p>
    <w:p>
      <w:pPr>
        <w:sectPr>
          <w:type w:val="nextPage"/>
          <w:pgSz w:w="11906" w:h="16838"/>
          <w:pgMar w:left="1417" w:right="141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708" w:hanging="0"/>
        <w:jc w:val="both"/>
        <w:rPr/>
      </w:pPr>
      <w:r>
        <w:rPr/>
        <w:t xml:space="preserve">i)  Brak mojej zgody na przetwarzanie danych osobowych lub ich wycofanie uniemożliwi mi i spowoduje utratę przez moją osobę jako osoby skierowanej przez Wykonawcę lub Podwykonawcę do realizacji zamówienia – status takiej osoby nie będę mogła uczestniczyć po stronie Wykonawcy lub Podwykonawcy w realizacji zamówienia publicznego pod nazwą” Ochrona mienia, budynku i osób, konwojowanie wartości pieniężnych oraz monitoringu budynku Sądu Rejonowego w Dębicy </w:t>
        <w:br/>
        <w:t xml:space="preserve">D -223-66/19. 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rFonts w:cs="Calibri"/>
        </w:rPr>
        <w:t xml:space="preserve">   </w:t>
      </w:r>
      <w:r>
        <w:rPr>
          <w:rFonts w:eastAsia="Garamond" w:cs="Garamond" w:ascii="Garamond" w:hAnsi="Garamond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TextBodyIndent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OŚWIADCZENIA WYKONAWCY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pl-PL"/>
        </w:rPr>
        <w:t>składane na podstawie art. 25a ust. 1 ustawy z dnia 29 stycznia 2004 r. Prawo zamówień publicznych</w:t>
      </w:r>
    </w:p>
    <w:p>
      <w:pPr>
        <w:pStyle w:val="Normal"/>
        <w:spacing w:lineRule="auto" w:line="480" w:before="0" w:after="0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Garamond" w:hAnsi="Garamond" w:cs="Arial"/>
          <w:sz w:val="21"/>
          <w:szCs w:val="21"/>
          <w:u w:val="single"/>
        </w:rPr>
      </w:pPr>
      <w:r>
        <w:rPr>
          <w:rFonts w:cs="Arial" w:ascii="Garamond" w:hAnsi="Garamond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dotyczące spełniania warunków udziału w postępowaniu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chrona mienia, budynku</w:t>
        <w:br/>
        <w:t xml:space="preserve"> i osób, konwojowania wartości pieniężnych oraz monitoringu budynku Sądu Rejonowego</w:t>
        <w:br/>
        <w:t>w Dębicy”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ŚWIADCZAM, że spełniam warunki udziału w postępowaniu, określone przez Zamawiającego w Specyfikacji Istotnych Warunków Zamówienia  D – 223 – 66/19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odpis/y osób upoważnionych do reprezentowania Wykonawcy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------------------------------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dotyczące przesłanek wykluczenia z postępowania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Oświadczenie dotyczące Wykonawcy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chrona mienia, budynku</w:t>
        <w:br/>
        <w:t xml:space="preserve"> i osób, konwojowania wartości pieniężnych oraz monitoringu budynku Sądu Rejonowego</w:t>
        <w:br/>
        <w:t>w Dębicy”.</w:t>
      </w:r>
    </w:p>
    <w:p>
      <w:pPr>
        <w:pStyle w:val="Normal"/>
        <w:spacing w:lineRule="auto" w:line="240"/>
        <w:jc w:val="center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OŚWIADCZAM, że nie podlegam wykluczeniu z postępowania  D – 223 – 66/19  na podstawie </w:t>
        <w:br/>
        <w:t>art. 24 ust. 1 pkt 12 – 22 ustawy Prawo zamówień publicznych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Na potrzeby postępowania o udzielenie zamówienia publicznego pn. „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chrona mienia, budynku</w:t>
        <w:br/>
        <w:t xml:space="preserve"> i osób, konwojowania wartości pieniężnych oraz monitoringu budynku Sądu Rejonowego</w:t>
        <w:br/>
        <w:t>w Dębicy”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</w:rPr>
        <w:t>OŚWIADCZAM, że nie podlegam wykluczeniu z postępowania  D – 223 -66/19 na podstawie art. 24 ust. 5 ustawy Prawo zamówień publicznych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dn. 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 zachodzą w stosunku do mnie podstawy wykluczenia z postępowania na podstawie art…..(należy wskazać jakie mają zastosowanie podstawy do wykluczenia spośród wymienionych w art. 24 ust. 1 pkt  13-14, 16-20 lub 24 ust. 5 ustawy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</w:rPr>
        <w:t xml:space="preserve">Oświadczam, że w związku z w/w okolicznością na podstawie art. 24 ust 8 ustawy podjąłem środki naprawcze </w:t>
      </w:r>
      <w:r>
        <w:rPr>
          <w:rFonts w:cs="Garamond" w:ascii="Garamond" w:hAnsi="Garamond"/>
          <w:sz w:val="16"/>
          <w:szCs w:val="16"/>
        </w:rPr>
        <w:t xml:space="preserve">(jeżeli dotyczy wskazać podjęte środki naprawcze. Gdy nie dotyczy pozostawić nieiuzupełnione)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dn. _______________________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iejscowość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</w:t>
      </w:r>
    </w:p>
    <w:p>
      <w:pPr>
        <w:pStyle w:val="Normal"/>
        <w:spacing w:lineRule="auto" w:line="24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  <w:highlight w:val="lightGray"/>
        </w:rPr>
        <w:t>W przypadku wspólnego ubiegania się o zamówienie powyższe oświadczenie składa każdy z Wykonawców wspólnie ubiegających się o zamówienie.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----------------------------------------------------------------------------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dotyczące podanych informacji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Na potrzeby postępowania o udzielenie zamówienia publicznego pn.</w:t>
      </w:r>
      <w:r>
        <w:rPr>
          <w:rFonts w:cs="Garamond" w:ascii="Garamond" w:hAnsi="Garamond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chrona mienia, budynku</w:t>
        <w:br/>
        <w:t xml:space="preserve"> i osób, konwojowania wartości pieniężnych oraz monitoringu budynku Sądu Rejonowego</w:t>
        <w:br/>
        <w:t>w Dębicy”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 – 223 – 66/19  </w:t>
      </w:r>
      <w:r>
        <w:rPr>
          <w:rFonts w:cs="Arial" w:ascii="Garamond" w:hAnsi="Garamond"/>
          <w:b/>
        </w:rPr>
        <w:t>OŚWIADCZAM</w:t>
      </w:r>
      <w:r>
        <w:rPr>
          <w:rFonts w:cs="Arial" w:ascii="Garamond" w:hAnsi="Garamond"/>
        </w:rPr>
        <w:t>, że wszystkie informacje, podane w powyższych oświadczeniach, są aktualne i zgodne z prawdą oraz zostały przedstawione z pełną świadomością konsekwencji wprowadzenia Zamawiającego w błą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lang w:eastAsia="ar-SA"/>
        </w:rPr>
        <w:t>D – 223 –66/19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Załącznik Nr 5</w:t>
      </w:r>
      <w:r>
        <w:rPr>
          <w:color w:val="000000"/>
          <w:lang w:eastAsia="ar-SA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7140" w:leader="none"/>
        </w:tabs>
        <w:suppressAutoHyphens w:val="true"/>
        <w:autoSpaceDE w:val="false"/>
        <w:rPr/>
      </w:pPr>
      <w:r>
        <w:rPr>
          <w:color w:val="000000"/>
          <w:lang w:eastAsia="ar-SA"/>
        </w:rPr>
        <w:t>……………………………………</w:t>
      </w:r>
      <w:r>
        <w:rPr>
          <w:color w:val="000000"/>
          <w:shd w:fill="FFFFFF" w:val="clear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320" w:leader="none"/>
        </w:tabs>
        <w:suppressAutoHyphens w:val="true"/>
        <w:autoSpaceDE w:val="false"/>
        <w:rPr>
          <w:color w:val="000000"/>
          <w:lang w:eastAsia="ar-SA"/>
        </w:rPr>
      </w:pPr>
      <w:r>
        <w:rPr>
          <w:rFonts w:cs="Calibri"/>
          <w:color w:val="000000"/>
          <w:lang w:eastAsia="ar-SA"/>
        </w:rPr>
        <w:t xml:space="preserve">  </w:t>
      </w:r>
      <w:r>
        <w:rPr>
          <w:color w:val="00000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  <w:t>WYKAZ WYKONANYCH-WYKONYWANYCH USŁUG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000000"/>
          <w:lang w:eastAsia="ar-SA"/>
        </w:rPr>
      </w:pPr>
      <w:r>
        <w:rPr>
          <w:rFonts w:cs="Garamond" w:ascii="Garamond" w:hAnsi="Garamond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Garamond" w:ascii="Garamond" w:hAnsi="Garamond"/>
          <w:color w:val="000000"/>
          <w:lang w:eastAsia="ar-SA"/>
        </w:rPr>
        <w:t xml:space="preserve">Wykaz wykonanych, a w przypadku świadczeń okresowych lub ciągłych również wykonywanych usług, w okresie ostatnich trzech lat przed upływem terminu składania ofert w postępowaniu, a jeżeli okres prowadzenia działalności jest krótszy - w tym okresie zrealizowali z należytą starannością, co najmniej jedno zamówienie (zamówienie - definiuje art. 2 pkt 13 Pzp) na usługi odpowiadające swoim rodzajem i wartością usługom stanowiącym przedmiot zamówienia; poprzez określenie „odpowiadające swoim rodzajem i wartością usługom stanowiącym przedmiot zamówienia” należy rozumieć: wykonanie jednego zamówienia za kwotę co najmniej 50.000 zł brutto dla jednego zamawiającego (tj. wykonali lub wykonują prace polegające na usłudze sprzątania, wraz z podaniem ich wartości, przedmiotu, dat wykonania i podmiotów, na rzecz których usługi zostały wykonane, oraz załączeniem dowodów, czy zostały wykonane lub są wykonywane należycie;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vanish/>
          <w:color w:val="000000"/>
          <w:shd w:fill="FFFFFF" w:val="clear"/>
          <w:lang w:eastAsia="ar-SA"/>
        </w:rPr>
      </w:pPr>
      <w:r>
        <w:rPr>
          <w:rFonts w:cs="Garamond" w:ascii="Garamond" w:hAnsi="Garamond"/>
          <w:vanish/>
          <w:color w:val="000000"/>
          <w:shd w:fill="FFFFFF" w:val="clear"/>
          <w:lang w:eastAsia="ar-SA"/>
        </w:rPr>
        <w:t>#555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vanish/>
          <w:color w:val="000000"/>
          <w:shd w:fill="FFFFFF" w:val="clear"/>
          <w:lang w:eastAsia="ar-SA"/>
        </w:rPr>
      </w:pPr>
      <w:r>
        <w:rPr>
          <w:rFonts w:cs="Garamond" w:ascii="Garamond" w:hAnsi="Garamond"/>
          <w:vanish/>
          <w:color w:val="000000"/>
          <w:shd w:fill="FFFFFF" w:val="clear"/>
          <w:lang w:eastAsia="ar-SA"/>
        </w:rPr>
      </w:r>
    </w:p>
    <w:tbl>
      <w:tblPr>
        <w:tblW w:w="9180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5"/>
        <w:gridCol w:w="1835"/>
        <w:gridCol w:w="1800"/>
        <w:gridCol w:w="1800"/>
        <w:gridCol w:w="1620"/>
        <w:gridCol w:w="1440"/>
      </w:tblGrid>
      <w:tr>
        <w:trPr>
          <w:tblHeader w:val="true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L.p.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Nazwa zamawiającego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Data rozpoczęcia wykonywania usług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 xml:space="preserve">Data zakończenia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usług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 xml:space="preserve">Przedmiot usług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Wartość</w:t>
            </w:r>
          </w:p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umowy</w:t>
            </w:r>
          </w:p>
        </w:tc>
      </w:tr>
      <w:tr>
        <w:trPr>
          <w:trHeight w:val="1204" w:hRule="atLeast"/>
        </w:trPr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  <w:t>1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iCs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u w:val="single"/>
          <w:lang w:eastAsia="ar-SA"/>
        </w:rPr>
      </w:pPr>
      <w:r>
        <w:rPr>
          <w:rFonts w:cs="Garamond" w:ascii="Garamond" w:hAnsi="Garamond"/>
          <w:color w:val="000000"/>
          <w:u w:val="single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W wykazie należy podać co najmniej </w:t>
      </w:r>
      <w:r>
        <w:rPr>
          <w:rFonts w:cs="Garamond" w:ascii="Garamond" w:hAnsi="Garamond"/>
          <w:bCs/>
          <w:lang w:eastAsia="ar-SA"/>
        </w:rPr>
        <w:t xml:space="preserve">jedno zamówienie </w:t>
      </w:r>
      <w:r>
        <w:rPr>
          <w:rFonts w:cs="Garamond" w:ascii="Garamond" w:hAnsi="Garamond"/>
          <w:lang w:eastAsia="ar-SA"/>
        </w:rPr>
        <w:t xml:space="preserve">na usługi </w:t>
      </w:r>
      <w:r>
        <w:rPr>
          <w:rFonts w:cs="Garamond" w:ascii="Garamond" w:hAnsi="Garamond"/>
          <w:color w:val="000000"/>
          <w:lang w:eastAsia="ar-SA"/>
        </w:rPr>
        <w:t xml:space="preserve">odpowiadające swoim   rodzajem  i wartością </w:t>
      </w:r>
      <w:r>
        <w:rPr>
          <w:rFonts w:cs="Garamond" w:ascii="Garamond" w:hAnsi="Garamond"/>
          <w:lang w:eastAsia="ar-SA"/>
        </w:rPr>
        <w:t>(wartość zrealizowanych usług co najmniej na kwotę 50.000,00 zł brutto- dla jednego zamawiająceg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Do wykazu należy dołączyć dowody potwierdzające, że w/w usługi zostały wykonane lub są wykonywane należycie (np.: referencje lub inne posiadane przez Wykonawcę dokumenty potwierdzające w/w warunek). </w:t>
      </w:r>
    </w:p>
    <w:p>
      <w:pPr>
        <w:pStyle w:val="Normal"/>
        <w:suppressAutoHyphens w:val="true"/>
        <w:rPr>
          <w:rFonts w:ascii="Garamond" w:hAnsi="Garamond" w:cs="Tahoma"/>
          <w:color w:val="000000"/>
          <w:lang w:eastAsia="ar-SA"/>
        </w:rPr>
      </w:pPr>
      <w:r>
        <w:rPr>
          <w:rFonts w:cs="Tahoma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rPr>
          <w:rFonts w:ascii="Garamond" w:hAnsi="Garamond" w:cs="Tahoma"/>
          <w:lang w:eastAsia="ar-SA"/>
        </w:rPr>
      </w:pPr>
      <w:r>
        <w:rPr>
          <w:rFonts w:cs="Tahoma" w:ascii="Garamond" w:hAnsi="Garamond"/>
          <w:lang w:eastAsia="ar-SA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uppressAutoHyphens w:val="true"/>
        <w:rPr/>
      </w:pPr>
      <w:r>
        <w:rPr>
          <w:rFonts w:cs="Tahoma" w:ascii="Garamond" w:hAnsi="Garamond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>miejscowość i data</w:t>
      </w:r>
      <w:r>
        <w:rPr>
          <w:rFonts w:cs="Tahoma" w:ascii="Garamond" w:hAnsi="Garamond"/>
          <w:sz w:val="20"/>
          <w:szCs w:val="20"/>
          <w:vertAlign w:val="superscript"/>
          <w:lang w:eastAsia="ar-SA"/>
        </w:rPr>
        <w:tab/>
      </w:r>
      <w:r>
        <w:rPr>
          <w:rFonts w:cs="Tahoma" w:ascii="Garamond" w:hAnsi="Garamond"/>
          <w:sz w:val="20"/>
          <w:szCs w:val="20"/>
          <w:lang w:eastAsia="ar-SA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  <w:tab w:val="right" w:pos="9072" w:leader="none"/>
        </w:tabs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suppressAutoHyphens w:val="true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FR2"/>
        <w:tabs>
          <w:tab w:val="clear" w:pos="708"/>
          <w:tab w:val="left" w:pos="720" w:leader="none"/>
        </w:tabs>
        <w:ind w:left="0" w:hanging="0"/>
        <w:rPr>
          <w:rFonts w:ascii="Garamond" w:hAnsi="Garamond" w:cs="Garamond"/>
          <w:bCs w:val="false"/>
          <w:iCs/>
          <w:sz w:val="24"/>
          <w:szCs w:val="24"/>
        </w:rPr>
      </w:pPr>
      <w:r>
        <w:rPr>
          <w:rFonts w:cs="Garamond" w:ascii="Garamond" w:hAnsi="Garamond"/>
          <w:b w:val="false"/>
          <w:sz w:val="24"/>
        </w:rPr>
        <w:t>Nr sprawy D – 223 – 66/19</w:t>
      </w:r>
      <w:r>
        <w:rPr>
          <w:rFonts w:cs="Garamond" w:ascii="Garamond" w:hAnsi="Garamond"/>
          <w:bCs w:val="false"/>
          <w:iCs/>
          <w:sz w:val="24"/>
          <w:szCs w:val="24"/>
        </w:rPr>
        <w:tab/>
        <w:tab/>
        <w:tab/>
        <w:tab/>
        <w:tab/>
        <w:tab/>
        <w:t xml:space="preserve">       Załącznik nr 6</w:t>
      </w:r>
    </w:p>
    <w:p>
      <w:pPr>
        <w:pStyle w:val="Normal"/>
        <w:ind w:right="-142" w:hanging="0"/>
        <w:jc w:val="center"/>
        <w:rPr>
          <w:rFonts w:ascii="Garamond" w:hAnsi="Garamond" w:cs="Arial"/>
          <w:bCs/>
          <w:iCs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Cs/>
          <w:iCs/>
          <w:color w:val="000000"/>
          <w:sz w:val="36"/>
          <w:szCs w:val="36"/>
          <w:vertAlign w:val="superscript"/>
        </w:rPr>
      </w:r>
    </w:p>
    <w:p>
      <w:pPr>
        <w:pStyle w:val="Normal"/>
        <w:rPr>
          <w:rFonts w:ascii="Garamond" w:hAnsi="Garamond" w:cs="Tahoma"/>
          <w:bCs/>
          <w:color w:val="000000"/>
          <w:sz w:val="24"/>
          <w:szCs w:val="36"/>
          <w:vertAlign w:val="superscript"/>
        </w:rPr>
      </w:pPr>
      <w:r>
        <w:rPr>
          <w:rFonts w:cs="Tahoma" w:ascii="Garamond" w:hAnsi="Garamond"/>
          <w:bCs/>
          <w:color w:val="000000"/>
          <w:sz w:val="24"/>
          <w:szCs w:val="36"/>
          <w:vertAlign w:val="superscript"/>
        </w:rPr>
      </w:r>
    </w:p>
    <w:p>
      <w:pPr>
        <w:pStyle w:val="Normal"/>
        <w:ind w:right="-142" w:hanging="0"/>
        <w:jc w:val="center"/>
        <w:rPr>
          <w:rFonts w:ascii="Garamond" w:hAnsi="Garamond" w:cs="Garamond"/>
          <w:bCs/>
          <w:color w:val="000000"/>
          <w:sz w:val="36"/>
          <w:szCs w:val="36"/>
          <w:vertAlign w:val="superscript"/>
        </w:rPr>
      </w:pPr>
      <w:r>
        <w:rPr>
          <w:rFonts w:cs="Garamond" w:ascii="Garamond" w:hAnsi="Garamond"/>
          <w:bCs/>
          <w:color w:val="000000"/>
          <w:sz w:val="36"/>
          <w:szCs w:val="36"/>
          <w:vertAlign w:val="superscript"/>
        </w:rPr>
      </w:r>
    </w:p>
    <w:p>
      <w:pPr>
        <w:pStyle w:val="Normal"/>
        <w:ind w:right="-142" w:hanging="0"/>
        <w:jc w:val="center"/>
        <w:rPr/>
      </w:pPr>
      <w:r>
        <w:rPr>
          <w:rFonts w:cs="Garamond" w:ascii="Garamond" w:hAnsi="Garamond"/>
          <w:bCs/>
          <w:color w:val="000000"/>
          <w:sz w:val="40"/>
          <w:szCs w:val="40"/>
          <w:vertAlign w:val="superscript"/>
        </w:rPr>
        <w:t>Wykaz  i zakres prac, jakie Wykonawca zamierza powierzyć podwykonawcom</w:t>
      </w:r>
    </w:p>
    <w:p>
      <w:pPr>
        <w:pStyle w:val="FR2"/>
        <w:tabs>
          <w:tab w:val="clear" w:pos="708"/>
          <w:tab w:val="left" w:pos="540" w:leader="none"/>
        </w:tabs>
        <w:spacing w:before="0" w:after="0"/>
        <w:ind w:left="0" w:hanging="0"/>
        <w:jc w:val="center"/>
        <w:rPr>
          <w:rFonts w:ascii="Garamond" w:hAnsi="Garamond" w:cs="Arial"/>
          <w:b w:val="false"/>
          <w:b w:val="false"/>
          <w:bCs w:val="false"/>
          <w:color w:val="000000"/>
          <w:sz w:val="36"/>
          <w:szCs w:val="36"/>
          <w:vertAlign w:val="superscript"/>
        </w:rPr>
      </w:pPr>
      <w:r>
        <w:rPr>
          <w:rFonts w:cs="Arial" w:ascii="Garamond" w:hAnsi="Garamond"/>
          <w:b w:val="false"/>
          <w:bCs w:val="false"/>
          <w:color w:val="000000"/>
          <w:sz w:val="36"/>
          <w:szCs w:val="36"/>
          <w:vertAlign w:val="superscript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99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4855"/>
      </w:tblGrid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azwa i adres podwykonawcy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Zakres prac</w:t>
            </w:r>
          </w:p>
        </w:tc>
      </w:tr>
      <w:tr>
        <w:trPr>
          <w:trHeight w:val="17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</w:rPr>
        <w:tab/>
        <w:tab/>
        <w:tab/>
      </w:r>
      <w:r>
        <w:rPr>
          <w:rFonts w:cs="Arial" w:ascii="Garamond" w:hAnsi="Garamond"/>
          <w:color w:val="000000"/>
        </w:rPr>
        <w:t xml:space="preserve">                     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</w:rPr>
        <w:tab/>
        <w:t>miejscowość i data</w:t>
      </w:r>
      <w:r>
        <w:rPr>
          <w:rFonts w:cs="Tahoma" w:ascii="Garamond" w:hAnsi="Garamond"/>
          <w:vertAlign w:val="superscript"/>
        </w:rPr>
        <w:tab/>
      </w:r>
      <w:r>
        <w:rPr>
          <w:rFonts w:cs="Tahoma" w:ascii="Garamond" w:hAnsi="Garamond"/>
        </w:rPr>
        <w:t xml:space="preserve">Podpis osoby upoważnionej </w:t>
      </w:r>
    </w:p>
    <w:p>
      <w:pPr>
        <w:pStyle w:val="Footer"/>
        <w:tabs>
          <w:tab w:val="clear" w:pos="708"/>
          <w:tab w:val="center" w:pos="1620" w:leader="none"/>
          <w:tab w:val="center" w:pos="7380" w:leader="none"/>
        </w:tabs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  <w:tab/>
        <w:tab/>
        <w:t>do reprezentowania Wykonawc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Awciety"/>
        <w:tabs>
          <w:tab w:val="clear" w:pos="708"/>
          <w:tab w:val="left" w:pos="900" w:leader="none"/>
        </w:tabs>
        <w:spacing w:lineRule="auto" w:line="240"/>
        <w:ind w:lef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-223-66/19</w:t>
        <w:tab/>
        <w:tab/>
        <w:tab/>
        <w:tab/>
        <w:tab/>
        <w:tab/>
        <w:tab/>
        <w:tab/>
        <w:t>Załącznik nr 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1076960</wp:posOffset>
                </wp:positionV>
                <wp:extent cx="1783080" cy="55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3.75pt;mso-wrap-distance-left:0pt;mso-wrap-distance-right:7.05pt;mso-wrap-distance-top:0pt;mso-wrap-distance-bottom:0pt;margin-top:84.8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  <w:t>pieczęć wykonawcy</w:t>
      </w:r>
    </w:p>
    <w:p>
      <w:pPr>
        <w:pStyle w:val="Tekstpodstawowy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00"/>
        <w:rPr/>
      </w:pPr>
      <w:r>
        <w:rPr>
          <w:rFonts w:cs="Garamond" w:ascii="Garamond" w:hAnsi="Garamond"/>
          <w:b/>
          <w:szCs w:val="18"/>
        </w:rPr>
        <w:t xml:space="preserve">Dokument składany w oryginale, </w:t>
      </w:r>
      <w:r>
        <w:rPr>
          <w:rFonts w:cs="Garamond" w:ascii="Garamond" w:hAnsi="Garamond"/>
          <w:b/>
          <w:szCs w:val="18"/>
          <w:u w:val="single"/>
        </w:rPr>
        <w:t>NA WEZWANIE ZAMAWIAJĄCEGO</w:t>
      </w:r>
      <w:r>
        <w:rPr>
          <w:rFonts w:cs="Garamond" w:ascii="Garamond" w:hAnsi="Garamond"/>
          <w:b/>
          <w:szCs w:val="18"/>
        </w:rPr>
        <w:t xml:space="preserve">. </w:t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Tabelę należy wykorzystać w liczbie wg potrzeb.</w:t>
      </w:r>
    </w:p>
    <w:p>
      <w:pPr>
        <w:pStyle w:val="Normal"/>
        <w:widowControl w:val="false"/>
        <w:spacing w:lineRule="auto" w:line="300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  <w:r>
        <w:rPr>
          <w:rFonts w:cs="Garamond" w:ascii="Garamond" w:hAnsi="Garamond"/>
          <w:b/>
        </w:rPr>
        <w:t>Wykaz osób, które będą wykonywać czynności przy realizacji zamówieni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Right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ge">
                  <wp:posOffset>3982085</wp:posOffset>
                </wp:positionV>
                <wp:extent cx="5314315" cy="439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439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1899"/>
                              <w:gridCol w:w="2520"/>
                              <w:gridCol w:w="3221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Zakres czynności wykonywa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rzez daną osobę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Podstawa</w:t>
                                    <w:br/>
                                    <w:t xml:space="preserve"> do dysponowania daną osob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np. umowa o pracę na pełen etat/ i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Garamond" w:hAnsi="Garamond" w:eastAsia="RPJOAF+TimesNewRoman;Arial Unicode MS" w:cs="Garamon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RPJOAF+TimesNewRoman;Arial Unicode MS" w:cs="Garamond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345.8pt;mso-wrap-distance-left:0pt;mso-wrap-distance-right:7.05pt;mso-wrap-distance-top:0pt;mso-wrap-distance-bottom:0pt;margin-top:313.5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1899"/>
                        <w:gridCol w:w="2520"/>
                        <w:gridCol w:w="3221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Zakres czynności wykonywa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przez daną osobę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Podstawa</w:t>
                              <w:br/>
                              <w:t xml:space="preserve"> do dysponowania daną osob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np. umowa o pracę na pełen etat/ inna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Garamond" w:hAnsi="Garamond" w:eastAsia="RPJOAF+TimesNewRoman;Arial Unicode MS" w:cs="Garamon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RPJOAF+TimesNewRoman;Arial Unicode MS" w:cs="Garamond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Normal"/>
        <w:rPr>
          <w:rFonts w:ascii="Garamond" w:hAnsi="Garamond" w:cs="Arial Narrow"/>
        </w:rPr>
      </w:pPr>
      <w:r>
        <w:rPr>
          <w:rFonts w:cs="Arial Narrow" w:ascii="Garamond" w:hAnsi="Garamond"/>
        </w:rPr>
        <w:t xml:space="preserve">Oświadczam, że w/w osoby skierowane do realizacji zamówienia </w:t>
      </w:r>
      <w:r>
        <w:rPr>
          <w:rFonts w:cs="Garamond" w:ascii="Garamond" w:hAnsi="Garamond"/>
          <w:b/>
          <w:u w:val="single"/>
        </w:rPr>
        <w:t xml:space="preserve"> są wpisane  na listę kwalifikowanych pracowników ochrony fizycznej</w:t>
      </w:r>
    </w:p>
    <w:p>
      <w:pPr>
        <w:pStyle w:val="Normal"/>
        <w:jc w:val="right"/>
        <w:rPr>
          <w:rFonts w:ascii="Garamond" w:hAnsi="Garamond" w:cs="Arial Narrow"/>
        </w:rPr>
      </w:pPr>
      <w:r>
        <w:rPr>
          <w:rFonts w:cs="Arial Narrow" w:ascii="Garamond" w:hAnsi="Garamond"/>
        </w:rPr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  <w:t>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rPr/>
      </w:pPr>
      <w:r>
        <w:rPr>
          <w:rFonts w:cs="Tahoma" w:ascii="Garamond" w:hAnsi="Garamond"/>
        </w:rPr>
        <w:tab/>
        <w:t>miejscowość i data</w:t>
      </w:r>
      <w:r>
        <w:rPr>
          <w:rFonts w:cs="Tahoma" w:ascii="Garamond" w:hAnsi="Garamond"/>
          <w:vertAlign w:val="superscript"/>
        </w:rPr>
        <w:tab/>
      </w:r>
      <w:r>
        <w:rPr>
          <w:rFonts w:cs="Tahoma" w:ascii="Garamond" w:hAnsi="Garamond"/>
        </w:rPr>
        <w:t xml:space="preserve">Podpis osoby upoważnionej 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ab/>
        <w:t>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Tahoma" w:ascii="Garamond" w:hAnsi="Garamond"/>
          <w:b/>
          <w:szCs w:val="24"/>
          <w:lang w:eastAsia="pl-PL"/>
        </w:rPr>
        <w:t>D – 223 – 66/19</w:t>
      </w:r>
      <w:r>
        <w:rPr>
          <w:rFonts w:eastAsia="Times New Roman" w:cs="Tahoma" w:ascii="Garamond" w:hAnsi="Garamond"/>
          <w:szCs w:val="24"/>
          <w:lang w:eastAsia="pl-PL"/>
        </w:rPr>
        <w:t xml:space="preserve">                          </w:t>
        <w:tab/>
        <w:tab/>
        <w:tab/>
        <w:tab/>
        <w:tab/>
        <w:tab/>
        <w:t xml:space="preserve"> </w:t>
      </w:r>
      <w:r>
        <w:rPr>
          <w:rFonts w:eastAsia="Times New Roman" w:cs="Garamond" w:ascii="Garamond" w:hAnsi="Garamond"/>
          <w:b/>
          <w:color w:val="000000"/>
          <w:lang w:eastAsia="pl-PL"/>
        </w:rPr>
        <w:t>Załącznik Nr 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eastAsia="Times New Roman" w:cs="Tahoma"/>
        </w:rPr>
      </w:pPr>
      <w:r>
        <w:rPr>
          <w:rFonts w:eastAsia="Garamond" w:cs="Garamond" w:ascii="Garamond" w:hAnsi="Garamond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center" w:pos="1440" w:leader="none"/>
        </w:tabs>
        <w:spacing w:lineRule="auto" w:line="240" w:before="0" w:after="0"/>
        <w:jc w:val="both"/>
        <w:rPr>
          <w:rFonts w:ascii="Garamond" w:hAnsi="Garamond" w:eastAsia="Times New Roman" w:cs="Tahoma"/>
          <w:szCs w:val="24"/>
          <w:lang w:eastAsia="pl-PL"/>
        </w:rPr>
      </w:pPr>
      <w:r>
        <w:rPr>
          <w:rFonts w:eastAsia="Times New Roman" w:cs="Tahoma" w:ascii="Garamond" w:hAnsi="Garamond"/>
          <w:szCs w:val="24"/>
          <w:lang w:eastAsia="pl-PL"/>
        </w:rPr>
        <w:tab/>
        <w:t>.................................................</w:t>
      </w:r>
    </w:p>
    <w:p>
      <w:pPr>
        <w:pStyle w:val="Normal"/>
        <w:tabs>
          <w:tab w:val="clear" w:pos="708"/>
          <w:tab w:val="center" w:pos="1440" w:leader="none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8"/>
          <w:szCs w:val="28"/>
          <w:vertAlign w:val="superscript"/>
          <w:lang w:eastAsia="pl-PL"/>
        </w:rPr>
      </w:pPr>
      <w:r>
        <w:rPr>
          <w:rFonts w:eastAsia="Times New Roman" w:cs="Tahoma" w:ascii="Garamond" w:hAnsi="Garamond"/>
          <w:sz w:val="28"/>
          <w:szCs w:val="28"/>
          <w:vertAlign w:val="superscript"/>
          <w:lang w:eastAsia="pl-PL"/>
        </w:rPr>
        <w:tab/>
        <w:t>Nazwa i adres Wykonawcy/Wykonawców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  <w:tab w:val="right" w:pos="9072" w:leader="none"/>
        </w:tabs>
        <w:spacing w:lineRule="auto" w:line="240" w:before="0" w:after="0"/>
        <w:jc w:val="both"/>
        <w:rPr>
          <w:rFonts w:ascii="Garamond" w:hAnsi="Garamond" w:eastAsia="Times New Roman" w:cs="Tahoma"/>
          <w:sz w:val="24"/>
          <w:szCs w:val="24"/>
          <w:lang w:eastAsia="pl-PL"/>
        </w:rPr>
      </w:pPr>
      <w:r>
        <w:rPr>
          <w:rFonts w:eastAsia="Times New Roman" w:cs="Tahoma" w:ascii="Garamond" w:hAnsi="Garamond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9143" w:leader="none"/>
        </w:tabs>
        <w:spacing w:lineRule="auto" w:line="240" w:before="0" w:after="0"/>
        <w:ind w:right="10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9143" w:leader="none"/>
        </w:tabs>
        <w:spacing w:lineRule="auto" w:line="240" w:before="0" w:after="0"/>
        <w:ind w:right="10" w:hanging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pl-PL"/>
        </w:rPr>
      </w:pPr>
      <w:r>
        <w:rPr>
          <w:rFonts w:eastAsia="Times New Roman" w:cs="Garamond" w:ascii="Garamond" w:hAnsi="Garamond"/>
          <w:b/>
          <w:sz w:val="28"/>
          <w:szCs w:val="28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dot. przynależności do grupy kapitałowej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  <w:t>składane do postępowania w trybie art. 24ust. 11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prowadzonym w trybie przetargu nieograniczonego na: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Ochrona mienia, budynku i osób, konwojowania wartości pieniężnych oraz monitoringu budynku Sądu Rejonowegow Dębicy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nie przynależę do żadn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2019.369 j.t)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(miejscowość)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20"/>
          <w:szCs w:val="20"/>
          <w:lang w:eastAsia="pl-PL"/>
        </w:rPr>
        <w:t xml:space="preserve">(podpis Wykonawcy lub osoby upoważnionej) 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bCs/>
          <w:sz w:val="20"/>
          <w:szCs w:val="20"/>
          <w:lang w:eastAsia="pl-PL"/>
        </w:rPr>
        <w:t>OŚWIADCZAM, że przynależę do poniższej grupy kapitałowej</w:t>
      </w: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, w rozumieniu ustawy  z dnia 16 lutego 2007r. o ochronie konkurencji i konsumentów (Dz.U. 2019.369 j.t ).  Poniżej przedkładam listę podmiotów wchodzących w jej skład.</w:t>
      </w: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 xml:space="preserve"> *</w:t>
      </w:r>
    </w:p>
    <w:p>
      <w:pPr>
        <w:pStyle w:val="Normal"/>
        <w:widowControl w:val="false"/>
        <w:snapToGrid w:val="false"/>
        <w:spacing w:before="0" w:after="0"/>
        <w:jc w:val="both"/>
        <w:rPr>
          <w:rFonts w:ascii="Garamond" w:hAnsi="Garamond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LISTA PODMIOTÓW NALEŻĄCYCH DO TEJ SAMEJ GRUPY KAPITAŁOWEJ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grupy kapitałowej…………………………………………………………………………………………..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Nazwa i adres podmiotu wchodzącego w skład grupy kapitałowej: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1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2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3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rPr/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  <w:t>4……………………………………………………………………………………………………………………</w:t>
      </w:r>
    </w:p>
    <w:p>
      <w:pPr>
        <w:pStyle w:val="Normal"/>
        <w:widowControl w:val="false"/>
        <w:snapToGrid w:val="false"/>
        <w:spacing w:before="0" w:after="0"/>
        <w:jc w:val="center"/>
        <w:rPr>
          <w:rFonts w:ascii="Garamond" w:hAnsi="Garamond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Garamond" w:hAnsi="Garamond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 dnia ……………………...... r.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4"/>
          <w:szCs w:val="14"/>
          <w:lang w:eastAsia="pl-PL"/>
        </w:rPr>
        <w:t xml:space="preserve">(miejscowość)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  <w:t xml:space="preserve">............................................................................                                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Garamond" w:hAnsi="Garamond" w:eastAsia="Times New Roman" w:cs="Tahoma"/>
          <w:color w:val="000000"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sz w:val="16"/>
          <w:szCs w:val="16"/>
          <w:lang w:eastAsia="pl-PL"/>
        </w:rPr>
        <w:t xml:space="preserve">(podpis Wykonawcy lub osoby upoważnionej) 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Uwaga 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  <w:t>W przypadku złożenia ofert przez dwóch lub więcej Wykonawców, należących do tej samej grupy kapitałowej, w rozumieniu ustawy z dnia 16 lutego 2007 r. o ochronie konkurencji i konsumentów, wraz ze złożeniem oświadczenia każdy z Wykonawców winien w załączeniu do złożonego oświadczenia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>
          <w:rFonts w:ascii="Garamond" w:hAnsi="Garamond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Garamond" w:hAnsi="Garamond"/>
          <w:bCs/>
          <w:sz w:val="20"/>
          <w:szCs w:val="24"/>
          <w:lang w:eastAsia="pl-PL"/>
        </w:rPr>
      </w:r>
    </w:p>
    <w:p>
      <w:pPr>
        <w:pStyle w:val="Normal"/>
        <w:widowControl w:val="false"/>
        <w:pBdr>
          <w:bottom w:val="single" w:sz="6" w:space="1" w:color="000000"/>
        </w:pBdr>
        <w:snapToGrid w:val="false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Termin złożenia tego oświadczenia – 3 dni od dnia zamieszczenia na stronie internetowej </w:t>
      </w:r>
      <w:hyperlink r:id="rId3">
        <w:r>
          <w:rPr>
            <w:rStyle w:val="InternetLink"/>
            <w:rFonts w:eastAsia="Times New Roman" w:cs="Arial" w:ascii="Garamond" w:hAnsi="Garamond"/>
            <w:b/>
            <w:bCs/>
            <w:sz w:val="20"/>
            <w:szCs w:val="24"/>
            <w:lang w:eastAsia="pl-PL"/>
          </w:rPr>
          <w:t>www.debica.sr.gov.pl</w:t>
        </w:r>
      </w:hyperlink>
      <w:r>
        <w:rPr>
          <w:rFonts w:eastAsia="Times New Roman" w:cs="Arial" w:ascii="Garamond" w:hAnsi="Garamond"/>
          <w:b/>
          <w:bCs/>
          <w:sz w:val="20"/>
          <w:szCs w:val="24"/>
          <w:lang w:eastAsia="pl-PL"/>
        </w:rPr>
        <w:t xml:space="preserve"> informacji z otwarcia ofert, zgodnie z art. 86 ust 5 ustawy.</w:t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  <w:t>* - 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72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80" w:hanging="360"/>
      </w:pPr>
      <w:rPr>
        <w:rFonts w:ascii="Times New Roman" w:hAnsi="Times New Roman" w:eastAsia="Times New Roman" w:cs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5460" w:hanging="720"/>
      </w:pPr>
      <w:rPr>
        <w:sz w:val="22"/>
        <w:rFonts w:ascii="Calibri" w:hAnsi="Calibri" w:eastAsia="Calibri" w:cs="Times New Roman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7z6">
    <w:name w:val="WW8Num17z6"/>
    <w:qFormat/>
    <w:rPr>
      <w:rFonts w:ascii="Calibri" w:hAnsi="Calibri" w:eastAsia="Calibri" w:cs="Times New Roman"/>
      <w:sz w:val="22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wciety">
    <w:name w:val="a) wciety"/>
    <w:basedOn w:val="Normal"/>
    <w:qFormat/>
    <w:pPr>
      <w:spacing w:lineRule="atLeast" w:line="258" w:before="0" w:after="0"/>
      <w:ind w:left="454" w:hanging="227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ebica.sr.gov.pl" TargetMode="External"/><Relationship Id="rId3" Type="http://schemas.openxmlformats.org/officeDocument/2006/relationships/hyperlink" Target="http://www.debica.s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21:00Z</dcterms:created>
  <dc:creator>Ewa Suchocka</dc:creator>
  <dc:description/>
  <cp:keywords/>
  <dc:language>en-US</dc:language>
  <cp:lastModifiedBy>Łukasz Łękawski</cp:lastModifiedBy>
  <dcterms:modified xsi:type="dcterms:W3CDTF">2019-12-04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